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TABELA NR 1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Liczebność Żydów w miejscowościach powiatu miechowskiego, w których utworzono rady żydowskie i delegatury ŻSS w latach 1939-1942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48"/>
        <w:gridCol w:w="1484"/>
        <w:gridCol w:w="1484"/>
        <w:gridCol w:w="1385"/>
        <w:gridCol w:w="148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 (P-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 (ŻS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h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300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[3800]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o Now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szn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oszy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a Wiel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[488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(ok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 Wiel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253, </w:t>
            </w:r>
            <w:r>
              <w:rPr/>
              <w:t>22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[XII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 [IV]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owi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imierz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mni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626, </w:t>
            </w:r>
            <w:r>
              <w:rPr>
                <w:iCs/>
              </w:rPr>
              <w:t>16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 [V]</w:t>
            </w:r>
          </w:p>
          <w:p>
            <w:pPr>
              <w:pStyle w:val="Normal"/>
              <w:rPr/>
            </w:pPr>
            <w:r>
              <w:rPr/>
              <w:t>2580 [VI]</w:t>
            </w:r>
          </w:p>
          <w:p>
            <w:pPr>
              <w:pStyle w:val="Normal"/>
              <w:rPr/>
            </w:pPr>
            <w:r>
              <w:rPr/>
              <w:t>2278 [X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 [I]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ł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621, </w:t>
            </w:r>
            <w:r>
              <w:rPr/>
              <w:t>5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brom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 (ok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000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 [VIII]</w:t>
            </w:r>
          </w:p>
          <w:p>
            <w:pPr>
              <w:pStyle w:val="Normal"/>
              <w:rPr/>
            </w:pPr>
            <w:r>
              <w:rPr/>
              <w:t>5167 [IX] 5030 [X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 [IV]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nowiec nad Pilic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 (ok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5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EL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Żydów w innych miejscowościach powiatu [dane ŻSS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48"/>
        <w:gridCol w:w="1484"/>
        <w:gridCol w:w="1484"/>
        <w:gridCol w:w="1385"/>
        <w:gridCol w:w="148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 (P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 Ż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łom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eńczy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kowi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[VI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ci należące do gminy wyznaniowej Słomni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[V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Żydów w poszczególnych miejscowościach po akcjach likwidacyjnych [akta ŻSS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48"/>
        <w:gridCol w:w="1484"/>
        <w:gridCol w:w="148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kc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iejsc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z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h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o Now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szn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oszy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a Wiel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[czy 1610?] (robotnicy 290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 Wiel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dnych informacji na temat licz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nieznan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owi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imierz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mni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Żadnych informacji w Ż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ł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brom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nowiec nad Pilic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robot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dziec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ch ludności na terenie powiatu 1939-19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ą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ą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X 19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hów i Wolb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zaznaczone kursywą pochodzą z: AŻIH, 211/690, ŻKOP w Miechowie do Prezydium ŻSS w Krakowie, podpisał przewodniczący A. Friedrich, 2 XII 1940, k. 48. Do tego dane zbiorcze: Koszyce, Kazimierza Wielka, Opatowiec (2000), Książ Wielki i Kozłów (1394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awozdanie z 28 X 1942, 290 – liczba osób w obozach na terenie działalności delegatury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1:00Z</dcterms:created>
  <dc:creator>Reset-Darek</dc:creator>
  <dc:description/>
  <cp:keywords/>
  <dc:language>en-US</dc:language>
  <cp:lastModifiedBy>Reset-Darek</cp:lastModifiedBy>
  <dcterms:modified xsi:type="dcterms:W3CDTF">2013-06-11T08:29:00Z</dcterms:modified>
  <cp:revision>12</cp:revision>
  <dc:subject/>
  <dc:title/>
</cp:coreProperties>
</file>