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M. Roth, </w:t>
      </w:r>
      <w:r>
        <w:rPr>
          <w:i/>
        </w:rPr>
        <w:t>Herrenmenschen</w:t>
      </w:r>
      <w:r>
        <w:rPr/>
        <w:t>, Goettingen 20099.</w:t>
      </w:r>
    </w:p>
    <w:p>
      <w:pPr>
        <w:pStyle w:val="Normal"/>
        <w:spacing w:lineRule="auto" w:line="360"/>
        <w:jc w:val="both"/>
        <w:rPr/>
      </w:pPr>
      <w:r>
        <w:rPr/>
      </w:r>
    </w:p>
    <w:p>
      <w:pPr>
        <w:pStyle w:val="Normal"/>
        <w:spacing w:lineRule="auto" w:line="360"/>
        <w:ind w:firstLine="708"/>
        <w:jc w:val="both"/>
        <w:rPr>
          <w:b/>
          <w:b/>
        </w:rPr>
      </w:pPr>
      <w:r>
        <w:rPr>
          <w:b/>
        </w:rPr>
        <w:t>Miechów starostowie</w:t>
      </w:r>
    </w:p>
    <w:p>
      <w:pPr>
        <w:pStyle w:val="Normal"/>
        <w:spacing w:lineRule="auto" w:line="360"/>
        <w:ind w:firstLine="708"/>
        <w:jc w:val="both"/>
        <w:rPr>
          <w:b/>
          <w:b/>
        </w:rPr>
      </w:pPr>
      <w:r>
        <w:rPr>
          <w:b/>
        </w:rPr>
      </w:r>
    </w:p>
    <w:p>
      <w:pPr>
        <w:pStyle w:val="Normal"/>
        <w:spacing w:lineRule="auto" w:line="360"/>
        <w:ind w:firstLine="708"/>
        <w:jc w:val="both"/>
        <w:rPr/>
      </w:pPr>
      <w:r>
        <w:rPr/>
        <w:t>Hans Walther Zinser do 1941, [potem Rawa Ruska, Sambor, Dębica, s. 105]</w:t>
      </w:r>
    </w:p>
    <w:p>
      <w:pPr>
        <w:pStyle w:val="Normal"/>
        <w:spacing w:lineRule="auto" w:line="360"/>
        <w:ind w:firstLine="708"/>
        <w:jc w:val="both"/>
        <w:rPr/>
      </w:pPr>
      <w:r>
        <w:rPr/>
        <w:t>Alfons Kalpers [ur. 1909] od sierpnia 1941 starosta w Miechowie, zdał egzaminy państwowe za drugim podejściem, z wynikiem miernym i bez powodzenia aplikował wcześniej na różne posady w administracji. Przyjęto go dopiero do GG. [s. 94].</w:t>
      </w:r>
    </w:p>
    <w:p>
      <w:pPr>
        <w:pStyle w:val="Normal"/>
        <w:spacing w:lineRule="auto" w:line="360"/>
        <w:ind w:firstLine="708"/>
        <w:jc w:val="both"/>
        <w:rPr/>
      </w:pPr>
      <w:r>
        <w:rPr/>
      </w:r>
    </w:p>
    <w:p>
      <w:pPr>
        <w:pStyle w:val="Normal"/>
        <w:spacing w:lineRule="auto" w:line="360"/>
        <w:ind w:firstLine="708"/>
        <w:jc w:val="both"/>
        <w:rPr/>
      </w:pPr>
      <w:r>
        <w:rPr/>
        <w:t>W administracji starostwa miechowskiego w 1943 r. na 140 zatrudnionych było 93 Polaków [wykaz współpracowników Jasło i Miechów IPN, Rząd GG II/770, k. 42, 45.]</w:t>
      </w:r>
    </w:p>
    <w:p>
      <w:pPr>
        <w:pStyle w:val="Normal"/>
        <w:spacing w:lineRule="auto" w:line="360"/>
        <w:jc w:val="both"/>
        <w:rPr/>
      </w:pPr>
      <w:r>
        <w:rPr/>
      </w:r>
    </w:p>
    <w:p>
      <w:pPr>
        <w:pStyle w:val="Normal"/>
        <w:spacing w:lineRule="auto" w:line="360"/>
        <w:jc w:val="both"/>
        <w:rPr/>
      </w:pPr>
      <w:r>
        <w:rPr/>
        <w:t xml:space="preserve"> </w:t>
      </w:r>
      <w:r>
        <w:rPr/>
        <w:tab/>
        <w:t xml:space="preserve">Początek listopada 1942 r. akcja likwidacyjna kierowana przez zastępcę kreishauptmana, co pokazuje zaangażowanie i możliwości administracji cywilnej. W wyniku deportacji w sierpniu i wrześniu powiat stał się niemalże wolny od Żydów przebywało jeszcze kilkuset, pracujących i tych, którzy powrócili z kryjówek. W innych miejscowościach było ich również niewielu.  [oskarżenie sądu z 1972, prokuratura w Kilonii]. Kalpers był na kuracji w Niemczech i wrócił dopiero pod koniec grudnia. Zastępował go Friedrich Schmidt. Biografia (s. 216-217). </w:t>
      </w:r>
    </w:p>
    <w:p>
      <w:pPr>
        <w:pStyle w:val="Normal"/>
        <w:spacing w:lineRule="auto" w:line="360"/>
        <w:jc w:val="both"/>
        <w:rPr/>
      </w:pPr>
      <w:r>
        <w:rPr/>
        <w:tab/>
        <w:t xml:space="preserve">8 listopada kazał wywiesić obwieszczenia, w których ogłaszał przesiedlenie Żydów z ich miejsc zamieszkania w powiecie. I groził, że kto Żydom w zwolnionych przez Żydom mieszkaniach zapewnia schronienie albo im pomaga albo w zwolnionych pomieszczeniach dopuszcza się plądrowania bez względu jakiego rodzaju będzie na podstawie zarządzenia przeciwko szkodnikom narodu z 5 września 1939 r. karany śmiercią. </w:t>
      </w:r>
    </w:p>
    <w:p>
      <w:pPr>
        <w:pStyle w:val="Normal"/>
        <w:spacing w:lineRule="auto" w:line="360"/>
        <w:jc w:val="both"/>
        <w:rPr/>
      </w:pPr>
      <w:r>
        <w:rPr/>
        <w:tab/>
        <w:t>Tego samego dnia rozpoczęły deportacje Żydów z różnych miejscowości do Miechowa. W następnych dniach Baudienst wykopał dół w lesie Chodów. Ta wiadomość trafiła do getta w Miechowie, tak że niektórzy Żydzi, którzy zrozumieli o co chodzi, ukryli się (rekonstrukcje sądowe, akt oskarżenia, przesłuchania).  18 listopada polscy i niemieccy policjanci obstawili getto w Miechowie. Tam przybył Schmidt z innymi Niemcami i przejął dowodzenie. Wyselekcjonowano niewielu fachowców. Potem Schmidt rozkazał Żydom utworzenie kolumny marszowej i udanie się do siedziby starostwa powiatowego. Towarzyszył pochodowi, po drodze dostrzegł współpracownika żydowskiego, powiedział mu, że powinien się przyłączyć. Gdy zostali zaprowadzenie do siedziby starostwa zaprowadzono ich na dziedziniec więzienia, gdzie pilnowała ich żandarmeria i sonderdienst. Po jakimś czasie Schmidt kazał funkcjonariuszom odtransportowanie Żydów. Wywożono ich w grupach ciężarówkami do lasu koło Chodowa, gdzie były przygotowane groby. Tam musieli się rozebrać, po czym ich rozstrzeliwano. Krótko po rozpoczęciu masakry dotarł Schmidt, i wziął aktywny udział w mordowaniu Żydów. Zdarzyło się jednak co, co wyróżniało tę akcję z wielu innych, tak że uczestnicy i ludność dobrze ją zapamiętali. Jeden z mężczyzn zaatakował Schmidta nożem. Zawołano polskiego lekarza i odwieziono S. do szpitala. Egzekucja trwała nadal.</w:t>
      </w:r>
    </w:p>
    <w:p>
      <w:pPr>
        <w:pStyle w:val="Normal"/>
        <w:spacing w:lineRule="auto" w:line="360"/>
        <w:jc w:val="both"/>
        <w:rPr/>
      </w:pPr>
      <w:r>
        <w:rPr/>
        <w:tab/>
        <w:t xml:space="preserve">Incydent w lesie stał się tematem rozmów wśród Polaków, Niemców i Żydów. Nawet poza powiatem miechowskim wydarzenie stało się znane.  Niedługo po zranieniu w szpitalu w Krakowie do którego został zabrany odwiedzi go dowódca SS i policji Scherner. Schmitd zeznawał, że „nawet gdybym został zabity, umarłbym za dobrą sprawę. Przypominam sobie, że pocieszał mnie, że gdybym zmarł mógłbym mieć uspokajające uczucie, że razem z sobą zabrałbym mnóstwo Żydów”. Po powrocie Schmidta do Miechowa okoliczności jego ciężkiego zranienia były przynajmniej w placówce starostwa ponownie przedmiotem rozmów. Wobec komendanta Baudienstu chwalił się egzekucją w lesie i powiedział mu w bardzo zimnym i cynicznym tonie, że gdyby coś poszło nie tak, i tak by się opłaciło. Stosunek byłby 1:125. </w:t>
      </w:r>
    </w:p>
    <w:p>
      <w:pPr>
        <w:pStyle w:val="Normal"/>
        <w:spacing w:lineRule="auto" w:line="360"/>
        <w:ind w:firstLine="708"/>
        <w:jc w:val="both"/>
        <w:rPr/>
      </w:pPr>
      <w:r>
        <w:rPr/>
        <w:t xml:space="preserve">Inicjatywa Schmidta spowodowała nie tylko osobistą wizytę dowódcy SS i policji i jego uznanie. Gdy już był starostą w Częstochowie, jego nowy przełożony gubernator Kundt starał sie jeszcze w listopadzie 1944 r. o przyznanie mu odznaczenia za odniesione rany. Uzasadniał swój wniosek incydentem z listopada 1942. „Dr Schmidt doznał w trakcie pełnienia funkcji zastępcy starosty w Miechowie w trakcie zarządzonego przez siebie wysiedlenia Żydów, zgodnie z opinią lekarską doznał zranienia zagrażającego życiu, które zadał mu jakiś Żyd. Dr S. jest w pełni godzien przyznania mu takiego odznaczenia. Nie mam wątpliwości w jego odważne zachowanie i zaangażowanie w trakcie zranienia”. Przyznano mu w grudniu 44. Verwundetenabzeichen (z akt procesowych z  Kilonii, wniosek w aktach procesowych). </w:t>
      </w:r>
    </w:p>
    <w:p>
      <w:pPr>
        <w:pStyle w:val="Normal"/>
        <w:spacing w:lineRule="auto" w:line="360"/>
        <w:ind w:firstLine="708"/>
        <w:jc w:val="both"/>
        <w:rPr/>
      </w:pPr>
      <w:r>
        <w:rPr/>
        <w:t xml:space="preserve">Dochodzenie przeciwko S. rozpoczęło się od anonimu do prokuratury w Kolonii, 20 I 1960. Wkrótce umocniło się to podejrzenie, że on był inicjatorem zabójstwa 125 Żydów. Podstawą był wniosek Kundta. </w:t>
      </w:r>
    </w:p>
    <w:p>
      <w:pPr>
        <w:pStyle w:val="Normal"/>
        <w:spacing w:lineRule="auto" w:line="360"/>
        <w:ind w:firstLine="708"/>
        <w:jc w:val="both"/>
        <w:rPr/>
      </w:pPr>
      <w:r>
        <w:rPr/>
        <w:t xml:space="preserve">W 1965 r. rozpoczęło się dochodzenie wstępne wzmocniło podejrzenie, dodano nowe punkty aktu oskarżenia. W 1971 r. prokuratura wniosła oskarżenie. Schmidt odrzucał oskarżenie, posługując się logiką, że to nie wchodziło w zakres jego kompetencji i odmawiał żydowskim świadkom wiarygodności zarzucając im, że po części z zemsty mają żywotny interes w skazaniu każdego podejrzanego, bez względu na jego winę. Argumentował, że jako urzędnik administracji nawet wydał rozkaz, musiałby wcześniej odbyć odprawę ze wszystkimi uczestnikami, żeby rozdzielić zadania. Musiałby sporządzić notatkę służbową, ponieważ nie ma żadnych świadków takiej narady i ponieważ nie istnieje taka notatka, jest niewinny. Co do wniosku Kundta zaznaczył, że zawarte tam fragmenty, jakoby sam zarządził wysiedlenie, są fałszywe i tylko dlatego tak sformułowane, by lepiej uzasadnić wniosek. Zaskakująco, ku zaskoczeniu prokuratury sąd we Flensburgu odrzucił oskarżenie. Wprawdzie sąd widział S. jako znacznie obciążonego, jednak nie dostrzegał wystarczających dowodów na jego sprawstwo. Zgodnie z zasadą okoliczności przemawiających na stronę oskarżonego. Dla sądu istniały wątpliwości co do prawdziwości zeznań świadków. Zdarzenia miały miejsce 30 lat wcześniej, tak, że zeznania mogły zostać zafałszowane relacjami innych albo mogły na nie wpłynąć pytania ze strony przesłuchujących. I przez tworzenie legendy zostać zafałszowane. To ostatnie w przypadku Schmidta jest prawdopodobne ponieważ jego zranienie przez Żyda budziło sensację. </w:t>
      </w:r>
    </w:p>
    <w:p>
      <w:pPr>
        <w:pStyle w:val="Normal"/>
        <w:spacing w:lineRule="auto" w:line="360"/>
        <w:ind w:firstLine="708"/>
        <w:jc w:val="both"/>
        <w:rPr/>
      </w:pPr>
      <w:r>
        <w:rPr/>
        <w:t>Wyczerpująco odniósł się sąd do rzeczywistych i domniemanych sprzeczności w zeznaniach świadków, przy czym zeznania Niemców oczywiście oceniał mniej krytycznie, niż ocalałych Żydów. Ocena pracowników starostwa i innych Niemców, że uważali za kierownictwo egzekucji przez Schmidta wykluczone, nie wyobrażali sobie, by mógł własnoręcznie popełnić mord. Do tego stanowiska się przychylił.</w:t>
      </w:r>
    </w:p>
    <w:p>
      <w:pPr>
        <w:pStyle w:val="Normal"/>
        <w:spacing w:lineRule="auto" w:line="360"/>
        <w:ind w:firstLine="708"/>
        <w:jc w:val="both"/>
        <w:rPr/>
      </w:pPr>
      <w:r>
        <w:rPr/>
        <w:t>Inaczej odnosił się do zeznań ocalałych. Jeden zeznał, że słyszał jak Schmidt jeszcze przed wysłaniem Żydów do lasu wydawał rozkaz SS manom wkładania złota i przedmiotów wartościowych do skrzyni. Potwierdził to inny świadek. To jednak sądowi nie wystarczyło. Sąd zwrócił uwagę, że reszta świadków tego nie potwierdziło. Sąd miał wątpliwości, bo jeden z tych dwóch świadków miał widzieć S. w mundurze ss. W dodatku rozpoznał S. bez wątpliwości na fotografii. Sąd uznał, że świadek mógł się pomylić. Sąd, jako że nie było procesu, sąd nie mógł odnieść się do tych sprzeczności.</w:t>
      </w:r>
    </w:p>
    <w:p>
      <w:pPr>
        <w:pStyle w:val="Normal"/>
        <w:spacing w:lineRule="auto" w:line="360"/>
        <w:ind w:firstLine="708"/>
        <w:jc w:val="both"/>
        <w:rPr/>
      </w:pPr>
      <w:r>
        <w:rPr/>
        <w:t xml:space="preserve">Sąd poszukiwał sprzeczności, nie zwracał uwagi na zbieżności. Dla przykładu przedstawił kilka możliwych wersji zranienia S. nożem. </w:t>
      </w:r>
    </w:p>
    <w:p>
      <w:pPr>
        <w:pStyle w:val="Normal"/>
        <w:spacing w:lineRule="auto" w:line="360"/>
        <w:ind w:firstLine="708"/>
        <w:jc w:val="both"/>
        <w:rPr/>
      </w:pPr>
      <w:r>
        <w:rPr/>
        <w:t xml:space="preserve">Sąd zdradzał żenującą niewiedzę na temat sytuacji w GG. Np. wobec zarzutów przeciwko S. twierdził, że od czerwca 42 wyłącznie policja była odpowiedzialna za sprawy żydowskie, a starosta nie mógł mieć nic z tym wspólnego. </w:t>
      </w:r>
    </w:p>
    <w:p>
      <w:pPr>
        <w:pStyle w:val="Normal"/>
        <w:spacing w:lineRule="auto" w:line="360"/>
        <w:ind w:firstLine="708"/>
        <w:jc w:val="both"/>
        <w:rPr/>
      </w:pPr>
      <w:r>
        <w:rPr/>
        <w:t>Na zeznanie jednego ze świadków odpowiedział, że z racji na pilnowanie więźniów byłoby nie do pomyślenia, że najpierw przywieźć na miejsce wszystkich więźniów a dopiero później i rozstrzeliwać. Te i inne wypowiedzi stały w sprzeczności z wiedzą, jaką uzyskano z licznych innych postępowań. Prokuratura w Kilonii złożyła apelację na traktowanie zeznań świadków. Apelacja została odrzucona pomimo zwrócenia uwagi na błędy sądu. [ZSt.6 AR-Z 40/62, k. 2435, 1780.</w:t>
      </w:r>
    </w:p>
    <w:p>
      <w:pPr>
        <w:pStyle w:val="Normal"/>
        <w:spacing w:lineRule="auto" w:line="360"/>
        <w:ind w:firstLine="708"/>
        <w:jc w:val="both"/>
        <w:rPr/>
      </w:pPr>
      <w:r>
        <w:rPr/>
      </w:r>
    </w:p>
    <w:p>
      <w:pPr>
        <w:pStyle w:val="Normal"/>
        <w:spacing w:lineRule="auto" w:line="360"/>
        <w:ind w:firstLine="708"/>
        <w:jc w:val="both"/>
        <w:rPr>
          <w:b/>
          <w:b/>
        </w:rPr>
      </w:pPr>
      <w:r>
        <w:rPr>
          <w:b/>
        </w:rPr>
        <w:t xml:space="preserve">B. Musial, </w:t>
      </w:r>
      <w:r>
        <w:rPr>
          <w:b/>
          <w:i/>
        </w:rPr>
        <w:t>Deutsche Zivilwerwaltung</w:t>
      </w:r>
      <w:r>
        <w:rPr>
          <w:b/>
        </w:rPr>
        <w:t>, s. 304-306.</w:t>
      </w:r>
    </w:p>
    <w:p>
      <w:pPr>
        <w:pStyle w:val="Normal"/>
        <w:spacing w:lineRule="auto" w:line="360"/>
        <w:ind w:firstLine="708"/>
        <w:jc w:val="both"/>
        <w:rPr>
          <w:b/>
          <w:b/>
        </w:rPr>
      </w:pPr>
      <w:r>
        <w:rPr>
          <w:b/>
        </w:rPr>
      </w:r>
    </w:p>
    <w:p>
      <w:pPr>
        <w:pStyle w:val="Normal"/>
        <w:spacing w:lineRule="auto" w:line="360"/>
        <w:ind w:firstLine="708"/>
        <w:jc w:val="both"/>
        <w:rPr/>
      </w:pPr>
      <w:r>
        <w:rPr/>
        <w:t>Krakauer Zeitung opisuje działania S. przy „odżydzeniu” Nowego Sącza, 28 6 1942, gdzie był statskomisarzem. Był też obecny w Mielcu w marcu 1942 r., jako przedstawiciel KH w Dębicy.</w:t>
      </w:r>
    </w:p>
    <w:p>
      <w:pPr>
        <w:pStyle w:val="Normal"/>
        <w:spacing w:lineRule="auto" w:line="360"/>
        <w:ind w:firstLine="708"/>
        <w:jc w:val="both"/>
        <w:rPr/>
      </w:pPr>
      <w:r>
        <w:rPr/>
      </w:r>
    </w:p>
    <w:p>
      <w:pPr>
        <w:pStyle w:val="Normal"/>
        <w:spacing w:lineRule="auto" w:line="360"/>
        <w:ind w:firstLine="708"/>
        <w:jc w:val="both"/>
        <w:rPr/>
      </w:pPr>
      <w:r>
        <w:rPr/>
        <w:t xml:space="preserve">Ten sam przypadek, </w:t>
      </w:r>
    </w:p>
    <w:p>
      <w:pPr>
        <w:pStyle w:val="Normal"/>
        <w:spacing w:lineRule="auto" w:line="360"/>
        <w:ind w:firstLine="708"/>
        <w:jc w:val="both"/>
        <w:rPr/>
      </w:pPr>
      <w:r>
        <w:rPr/>
        <w:t xml:space="preserve">komando strzelało do mężczyzn, kobiet i dzieci. Uczestniczyli członkowie baudienst, kompletnie pijani, znajdowali się w masowym grobie i patrzyli, czy ofiary jeszcze żyją. B. pisze, że musieli wykonywać rozkazy. </w:t>
      </w:r>
    </w:p>
    <w:p>
      <w:pPr>
        <w:pStyle w:val="Normal"/>
        <w:spacing w:lineRule="auto" w:line="360"/>
        <w:ind w:firstLine="708"/>
        <w:jc w:val="both"/>
        <w:rPr/>
      </w:pPr>
      <w:r>
        <w:rPr/>
        <w:t>Obecni byli podczas masakry członkowie żandarmerii, SD, policji żydowskiej, Baudienstu, oddział SS i członkowie personelu KH. Liczba ofiar: 400-600.</w:t>
      </w:r>
    </w:p>
    <w:p>
      <w:pPr>
        <w:pStyle w:val="Normal"/>
        <w:spacing w:lineRule="auto" w:line="360"/>
        <w:ind w:firstLine="708"/>
        <w:jc w:val="both"/>
        <w:rPr/>
      </w:pPr>
      <w:r>
        <w:rPr/>
        <w:t>B. rozmawiał z dwoma polskimi świadkami, Adolfem Szczepką i T. Zajchem.</w:t>
      </w:r>
    </w:p>
    <w:p>
      <w:pPr>
        <w:pStyle w:val="Normal"/>
        <w:spacing w:lineRule="auto" w:line="360"/>
        <w:jc w:val="both"/>
        <w:rPr/>
      </w:pPr>
      <w:r>
        <w:rPr/>
      </w:r>
    </w:p>
    <w:p>
      <w:pPr>
        <w:pStyle w:val="Normal"/>
        <w:spacing w:lineRule="auto" w:line="360"/>
        <w:ind w:firstLine="708"/>
        <w:jc w:val="both"/>
        <w:rPr/>
      </w:pPr>
      <w:r>
        <w:rPr/>
        <w:t>Po akcji,</w:t>
      </w:r>
    </w:p>
    <w:p>
      <w:pPr>
        <w:pStyle w:val="Normal"/>
        <w:spacing w:lineRule="auto" w:line="360"/>
        <w:jc w:val="both"/>
        <w:rPr/>
      </w:pPr>
      <w:r>
        <w:rPr/>
        <w:t>s. 321. nakaz przejęcia przejęcie archiwów</w:t>
      </w:r>
    </w:p>
    <w:p>
      <w:pPr>
        <w:pStyle w:val="Normal"/>
        <w:spacing w:lineRule="auto" w:line="360"/>
        <w:jc w:val="both"/>
        <w:rPr/>
      </w:pPr>
      <w:r>
        <w:rPr/>
        <w:t xml:space="preserve">Schmidt był po wojnie adwokatem i cieszył się poważaniem (366). </w:t>
      </w:r>
    </w:p>
    <w:p>
      <w:pPr>
        <w:pStyle w:val="Normal"/>
        <w:spacing w:lineRule="auto" w:line="360"/>
        <w:jc w:val="both"/>
        <w:rPr/>
      </w:pPr>
      <w:r>
        <w:rPr/>
      </w:r>
    </w:p>
    <w:p>
      <w:pPr>
        <w:pStyle w:val="Normal"/>
        <w:spacing w:lineRule="auto" w:line="3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34:00Z</dcterms:created>
  <dc:creator>Reset-Darek</dc:creator>
  <dc:description/>
  <cp:keywords/>
  <dc:language>en-US</dc:language>
  <cp:lastModifiedBy>Reset-Darek</cp:lastModifiedBy>
  <dcterms:modified xsi:type="dcterms:W3CDTF">2013-06-05T10:54:00Z</dcterms:modified>
  <cp:revision>5</cp:revision>
  <dc:subject/>
  <dc:title/>
</cp:coreProperties>
</file>