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 Powiat miechowski (relacje ŻIH)</w:t>
      </w:r>
    </w:p>
    <w:p>
      <w:pPr>
        <w:pStyle w:val="Normal"/>
        <w:rPr>
          <w:b/>
          <w:b/>
          <w:highlight w:val="magenta"/>
        </w:rPr>
      </w:pPr>
      <w:r>
        <w:rPr>
          <w:b/>
          <w:highlight w:val="magenta"/>
        </w:rPr>
      </w:r>
    </w:p>
    <w:p>
      <w:pPr>
        <w:pStyle w:val="Normal"/>
        <w:rPr>
          <w:highlight w:val="green"/>
        </w:rPr>
      </w:pPr>
      <w:r>
        <w:rPr>
          <w:highlight w:val="green"/>
        </w:rPr>
        <w:t xml:space="preserve">X </w:t>
      </w:r>
      <w:r>
        <w:rPr/>
        <w:t>– relacje miechowskie</w:t>
      </w:r>
    </w:p>
    <w:p>
      <w:pPr>
        <w:pStyle w:val="Normal"/>
        <w:rPr/>
      </w:pPr>
      <w:r>
        <w:rPr>
          <w:highlight w:val="magenta"/>
        </w:rPr>
        <w:t>X</w:t>
      </w:r>
      <w:r>
        <w:rPr/>
        <w:t xml:space="preserve"> – epizodyczne, nie wliczają się do korpusu relacji miechowskich</w:t>
      </w:r>
    </w:p>
    <w:p>
      <w:pPr>
        <w:pStyle w:val="Normal"/>
        <w:rPr/>
      </w:pPr>
      <w:r>
        <w:rPr>
          <w:highlight w:val="red"/>
        </w:rPr>
        <w:t>X</w:t>
      </w:r>
      <w:r>
        <w:rPr/>
        <w:t xml:space="preserve"> – relacje Polaków – kontekst miechowski</w:t>
      </w:r>
    </w:p>
    <w:p>
      <w:pPr>
        <w:pStyle w:val="Normal"/>
        <w:rPr/>
      </w:pPr>
      <w:r>
        <w:rPr>
          <w:highlight w:val="cyan"/>
        </w:rPr>
        <w:t>X</w:t>
      </w:r>
      <w:r>
        <w:rPr/>
        <w:t xml:space="preserve"> – świadkowie pochodzący z powiatu, relacjonują na inny temat</w:t>
      </w:r>
    </w:p>
    <w:p>
      <w:pPr>
        <w:pStyle w:val="Normal"/>
        <w:rPr/>
      </w:pPr>
      <w:r>
        <w:rPr/>
      </w:r>
    </w:p>
    <w:p>
      <w:pPr>
        <w:pStyle w:val="Normal"/>
        <w:rPr/>
      </w:pPr>
      <w:r>
        <w:rPr/>
        <w:t xml:space="preserve">Poszczególne miejscowości: </w:t>
      </w:r>
    </w:p>
    <w:p>
      <w:pPr>
        <w:pStyle w:val="Normal"/>
        <w:rPr/>
      </w:pPr>
      <w:r>
        <w:rPr/>
        <w:t xml:space="preserve">– </w:t>
      </w:r>
      <w:r>
        <w:rPr/>
        <w:t>Proszowice (301- 0, 302 - 1)</w:t>
      </w:r>
    </w:p>
    <w:p>
      <w:pPr>
        <w:pStyle w:val="Normal"/>
        <w:rPr/>
      </w:pPr>
      <w:r>
        <w:rPr/>
      </w:r>
    </w:p>
    <w:p>
      <w:pPr>
        <w:pStyle w:val="Normal"/>
        <w:rPr/>
      </w:pPr>
      <w:r>
        <w:rPr>
          <w:highlight w:val="green"/>
        </w:rPr>
        <w:t>118,</w:t>
      </w:r>
      <w:r>
        <w:rPr/>
        <w:t xml:space="preserve"> Estera Cudzynowska, Działoszyce</w:t>
      </w:r>
    </w:p>
    <w:p>
      <w:pPr>
        <w:pStyle w:val="Normal"/>
        <w:rPr/>
      </w:pPr>
      <w:r>
        <w:rPr>
          <w:highlight w:val="green"/>
        </w:rPr>
        <w:t>408</w:t>
      </w:r>
      <w:r>
        <w:rPr/>
        <w:t>, Bram Mirka, Miechów, Nowe Brzesko</w:t>
      </w:r>
    </w:p>
    <w:p>
      <w:pPr>
        <w:pStyle w:val="Normal"/>
        <w:rPr/>
      </w:pPr>
      <w:r>
        <w:rPr>
          <w:highlight w:val="green"/>
        </w:rPr>
        <w:t>591,</w:t>
      </w:r>
      <w:r>
        <w:rPr/>
        <w:t xml:space="preserve"> Wolbrom (konspiracja-sygnalnie)</w:t>
      </w:r>
    </w:p>
    <w:p>
      <w:pPr>
        <w:pStyle w:val="Normal"/>
        <w:rPr/>
      </w:pPr>
      <w:r>
        <w:rPr>
          <w:highlight w:val="green"/>
        </w:rPr>
        <w:t>763</w:t>
      </w:r>
      <w:r>
        <w:rPr/>
        <w:t>, o mordzie Żydów w Auschwitz, deportacja ze Słomnik</w:t>
      </w:r>
    </w:p>
    <w:p>
      <w:pPr>
        <w:pStyle w:val="Normal"/>
        <w:rPr/>
      </w:pPr>
      <w:r>
        <w:rPr>
          <w:highlight w:val="green"/>
        </w:rPr>
        <w:t>788</w:t>
      </w:r>
      <w:r>
        <w:rPr/>
        <w:t>, Chaim Ehrlich, Książ Wielki</w:t>
      </w:r>
    </w:p>
    <w:p>
      <w:pPr>
        <w:pStyle w:val="Normal"/>
        <w:rPr/>
      </w:pPr>
      <w:r>
        <w:rPr>
          <w:highlight w:val="green"/>
        </w:rPr>
        <w:t>807,</w:t>
      </w:r>
      <w:r>
        <w:rPr/>
        <w:t xml:space="preserve"> Anna Mekler, Wawrzeńczyce, Kraków, Igołomia, Słomniki/aryjska strona</w:t>
      </w:r>
    </w:p>
    <w:p>
      <w:pPr>
        <w:pStyle w:val="Normal"/>
        <w:rPr/>
      </w:pPr>
      <w:r>
        <w:rPr>
          <w:highlight w:val="green"/>
        </w:rPr>
        <w:t>834,</w:t>
      </w:r>
      <w:r>
        <w:rPr/>
        <w:t xml:space="preserve"> Reisler Henryk, Charsznica</w:t>
      </w:r>
    </w:p>
    <w:p>
      <w:pPr>
        <w:pStyle w:val="Normal"/>
        <w:rPr/>
      </w:pPr>
      <w:r>
        <w:rPr>
          <w:highlight w:val="magenta"/>
        </w:rPr>
        <w:t>839,</w:t>
      </w:r>
      <w:r>
        <w:rPr/>
        <w:t xml:space="preserve"> NN (P), więzienie w Wolbromiu</w:t>
      </w:r>
    </w:p>
    <w:p>
      <w:pPr>
        <w:pStyle w:val="Normal"/>
        <w:rPr/>
      </w:pPr>
      <w:r>
        <w:rPr>
          <w:highlight w:val="green"/>
        </w:rPr>
        <w:t>1083,</w:t>
      </w:r>
      <w:r>
        <w:rPr/>
        <w:t xml:space="preserve"> Hersz Frister, ukrywanie, m.in. w Wawrzeńczycach, Igołomi i okolicy</w:t>
      </w:r>
    </w:p>
    <w:p>
      <w:pPr>
        <w:pStyle w:val="Normal"/>
        <w:rPr/>
      </w:pPr>
      <w:r>
        <w:rPr>
          <w:highlight w:val="green"/>
        </w:rPr>
        <w:t>1098,</w:t>
      </w:r>
      <w:r>
        <w:rPr/>
        <w:t xml:space="preserve"> Henryk Herstein, getto w Wolbromiu</w:t>
      </w:r>
    </w:p>
    <w:p>
      <w:pPr>
        <w:pStyle w:val="Normal"/>
        <w:rPr/>
      </w:pPr>
      <w:r>
        <w:rPr>
          <w:highlight w:val="green"/>
          <w:lang w:val="de-DE"/>
        </w:rPr>
        <w:t>1104,</w:t>
      </w:r>
      <w:r>
        <w:rPr>
          <w:lang w:val="de-DE"/>
        </w:rPr>
        <w:t xml:space="preserve"> kalman bucheister, Skała</w:t>
      </w:r>
    </w:p>
    <w:p>
      <w:pPr>
        <w:pStyle w:val="Normal"/>
        <w:rPr/>
      </w:pPr>
      <w:r>
        <w:rPr>
          <w:highlight w:val="green"/>
        </w:rPr>
        <w:t>1191</w:t>
      </w:r>
      <w:r>
        <w:rPr/>
        <w:t>, Szarlotta Splewińska, Wolbromi – likwidacja, aryjska strona</w:t>
      </w:r>
    </w:p>
    <w:p>
      <w:pPr>
        <w:pStyle w:val="Normal"/>
        <w:rPr/>
      </w:pPr>
      <w:r>
        <w:rPr>
          <w:highlight w:val="green"/>
        </w:rPr>
        <w:t>1389,</w:t>
      </w:r>
      <w:r>
        <w:rPr/>
        <w:t xml:space="preserve"> Weinreb Zew, Wolbrom, likwidacja, ukrywanie</w:t>
      </w:r>
    </w:p>
    <w:p>
      <w:pPr>
        <w:pStyle w:val="Normal"/>
        <w:rPr>
          <w:highlight w:val="red"/>
        </w:rPr>
      </w:pPr>
      <w:r>
        <w:rPr>
          <w:highlight w:val="red"/>
        </w:rPr>
        <w:t>1624, Julian Piwowarski, bd. [przedwojenny burmistrz Miechowa]?????</w:t>
      </w:r>
    </w:p>
    <w:p>
      <w:pPr>
        <w:pStyle w:val="Normal"/>
        <w:rPr/>
      </w:pPr>
      <w:r>
        <w:rPr>
          <w:highlight w:val="green"/>
        </w:rPr>
        <w:t>1695,</w:t>
      </w:r>
      <w:r>
        <w:rPr/>
        <w:t xml:space="preserve"> Mozes Goldkorn, Charsznica, Słomniki, akcje likwidacyjne</w:t>
      </w:r>
    </w:p>
    <w:p>
      <w:pPr>
        <w:pStyle w:val="Normal"/>
        <w:rPr/>
      </w:pPr>
      <w:r>
        <w:rPr>
          <w:highlight w:val="green"/>
        </w:rPr>
        <w:t>1713,</w:t>
      </w:r>
      <w:r>
        <w:rPr/>
        <w:t xml:space="preserve"> Róża Reibscheid, Wawrzeńczyce, strona aryjska</w:t>
      </w:r>
    </w:p>
    <w:p>
      <w:pPr>
        <w:pStyle w:val="Normal"/>
        <w:rPr/>
      </w:pPr>
      <w:r>
        <w:rPr>
          <w:highlight w:val="green"/>
        </w:rPr>
        <w:t>1716,</w:t>
      </w:r>
      <w:r>
        <w:rPr/>
        <w:t xml:space="preserve"> Jakub Walcer, Skała getto, epizod.</w:t>
      </w:r>
    </w:p>
    <w:p>
      <w:pPr>
        <w:pStyle w:val="Normal"/>
        <w:rPr/>
      </w:pPr>
      <w:r>
        <w:rPr>
          <w:highlight w:val="green"/>
        </w:rPr>
        <w:t>1732,</w:t>
      </w:r>
      <w:r>
        <w:rPr/>
        <w:t xml:space="preserve"> Matys Brunnengraber, Słomniki getto</w:t>
      </w:r>
    </w:p>
    <w:p>
      <w:pPr>
        <w:pStyle w:val="Normal"/>
        <w:rPr/>
      </w:pPr>
      <w:r>
        <w:rPr>
          <w:highlight w:val="green"/>
        </w:rPr>
        <w:t>1736,</w:t>
      </w:r>
      <w:r>
        <w:rPr/>
        <w:t xml:space="preserve"> Henryk Spannlang, Kazimierza Wielka i Boszczynek, masowe egzekucje</w:t>
      </w:r>
    </w:p>
    <w:p>
      <w:pPr>
        <w:pStyle w:val="Normal"/>
        <w:rPr/>
      </w:pPr>
      <w:r>
        <w:rPr>
          <w:highlight w:val="green"/>
        </w:rPr>
        <w:t>1737</w:t>
      </w:r>
      <w:r>
        <w:rPr/>
        <w:t>, Wilek Markiewicz, epizod w getcie w Miechowie</w:t>
      </w:r>
    </w:p>
    <w:p>
      <w:pPr>
        <w:pStyle w:val="Normal"/>
        <w:rPr/>
      </w:pPr>
      <w:r>
        <w:rPr>
          <w:highlight w:val="green"/>
        </w:rPr>
        <w:t>1739,</w:t>
      </w:r>
      <w:r>
        <w:rPr/>
        <w:t xml:space="preserve"> Jakub Bochner, egzekucja Żydów z Miechowa i Charsznicy, 18 XI 42 </w:t>
      </w:r>
    </w:p>
    <w:p>
      <w:pPr>
        <w:pStyle w:val="Normal"/>
        <w:rPr/>
      </w:pPr>
      <w:r>
        <w:rPr>
          <w:highlight w:val="green"/>
        </w:rPr>
        <w:t>1740,</w:t>
      </w:r>
      <w:r>
        <w:rPr/>
        <w:t xml:space="preserve"> Rajza Klingberger, getto w Koszycach (epizod), ŻOB w Krakowie</w:t>
      </w:r>
    </w:p>
    <w:p>
      <w:pPr>
        <w:pStyle w:val="Normal"/>
        <w:rPr/>
      </w:pPr>
      <w:r>
        <w:rPr>
          <w:highlight w:val="green"/>
        </w:rPr>
        <w:t>1765</w:t>
      </w:r>
      <w:r>
        <w:rPr/>
        <w:t>, Gustaw Weinfeld, Likwidacja getta w Działoszycach</w:t>
      </w:r>
    </w:p>
    <w:p>
      <w:pPr>
        <w:pStyle w:val="Normal"/>
        <w:rPr/>
      </w:pPr>
      <w:r>
        <w:rPr>
          <w:highlight w:val="green"/>
        </w:rPr>
        <w:t>1767</w:t>
      </w:r>
      <w:r>
        <w:rPr/>
        <w:t>, Mordko Dawid Spielberg, likwidacja w Słomnikach</w:t>
      </w:r>
    </w:p>
    <w:p>
      <w:pPr>
        <w:pStyle w:val="Normal"/>
        <w:rPr/>
      </w:pPr>
      <w:r>
        <w:rPr>
          <w:highlight w:val="green"/>
        </w:rPr>
        <w:t>1808</w:t>
      </w:r>
      <w:r>
        <w:rPr/>
        <w:t>, Izrael Anker, getto Słomniki i Charsznica</w:t>
      </w:r>
    </w:p>
    <w:p>
      <w:pPr>
        <w:pStyle w:val="Normal"/>
        <w:rPr/>
      </w:pPr>
      <w:r>
        <w:rPr>
          <w:highlight w:val="green"/>
        </w:rPr>
        <w:t>1883,</w:t>
      </w:r>
      <w:r>
        <w:rPr/>
        <w:t xml:space="preserve"> Lein Sternfeld, epizody ze Słomnik</w:t>
      </w:r>
    </w:p>
    <w:p>
      <w:pPr>
        <w:pStyle w:val="Normal"/>
        <w:rPr/>
      </w:pPr>
      <w:r>
        <w:rPr>
          <w:highlight w:val="green"/>
        </w:rPr>
        <w:t>1908</w:t>
      </w:r>
      <w:r>
        <w:rPr/>
        <w:t>, Aleksander Kampf, Opatowiec, o granatowym mordującym Żydów</w:t>
      </w:r>
    </w:p>
    <w:p>
      <w:pPr>
        <w:pStyle w:val="Normal"/>
        <w:rPr/>
      </w:pPr>
      <w:r>
        <w:rPr>
          <w:highlight w:val="magenta"/>
        </w:rPr>
        <w:t>1936</w:t>
      </w:r>
      <w:r>
        <w:rPr/>
        <w:t>, Ludwika Weiner, Miechów, strona aryjska</w:t>
      </w:r>
    </w:p>
    <w:p>
      <w:pPr>
        <w:pStyle w:val="Normal"/>
        <w:rPr/>
      </w:pPr>
      <w:r>
        <w:rPr>
          <w:highlight w:val="green"/>
        </w:rPr>
        <w:t>2098</w:t>
      </w:r>
      <w:r>
        <w:rPr/>
        <w:t>, Jerzy Gladsztern-Gwiazdowski, Miechów/aryjska strona</w:t>
      </w:r>
    </w:p>
    <w:p>
      <w:pPr>
        <w:pStyle w:val="Normal"/>
        <w:rPr/>
      </w:pPr>
      <w:r>
        <w:rPr>
          <w:highlight w:val="red"/>
        </w:rPr>
        <w:t>2323,</w:t>
      </w:r>
      <w:r>
        <w:rPr/>
        <w:t xml:space="preserve"> Aleksander Hebdorowski, ukrywanie w Nasiechowicach, k. Miechowa</w:t>
      </w:r>
    </w:p>
    <w:p>
      <w:pPr>
        <w:pStyle w:val="Normal"/>
        <w:rPr/>
      </w:pPr>
      <w:r>
        <w:rPr>
          <w:highlight w:val="green"/>
        </w:rPr>
        <w:t>2355,</w:t>
      </w:r>
      <w:r>
        <w:rPr/>
        <w:t xml:space="preserve"> Frida Birnbaum, Kozłów, aryjska strona.</w:t>
      </w:r>
    </w:p>
    <w:p>
      <w:pPr>
        <w:pStyle w:val="Normal"/>
        <w:rPr/>
      </w:pPr>
      <w:r>
        <w:rPr>
          <w:highlight w:val="red"/>
        </w:rPr>
        <w:t>2646,</w:t>
      </w:r>
      <w:r>
        <w:rPr/>
        <w:t xml:space="preserve"> Aleksander Kisiel, Karczowice, gm. Kozłów, ukrywanie 11 Żydów</w:t>
      </w:r>
    </w:p>
    <w:p>
      <w:pPr>
        <w:pStyle w:val="Normal"/>
        <w:rPr/>
      </w:pPr>
      <w:r>
        <w:rPr>
          <w:highlight w:val="green"/>
        </w:rPr>
        <w:t>2856,</w:t>
      </w:r>
      <w:r>
        <w:rPr/>
        <w:t xml:space="preserve"> Helena Lederman, Pilica, Żarnowiec Karczowice, strona aryjska</w:t>
      </w:r>
    </w:p>
    <w:p>
      <w:pPr>
        <w:pStyle w:val="Normal"/>
        <w:rPr/>
      </w:pPr>
      <w:r>
        <w:rPr/>
        <w:t>3214, Emilia Pachciakówna, Działoszyce, lasy chroberskie, partyzantka</w:t>
      </w:r>
    </w:p>
    <w:p>
      <w:pPr>
        <w:pStyle w:val="Normal"/>
        <w:rPr/>
      </w:pPr>
      <w:r>
        <w:rPr>
          <w:highlight w:val="green"/>
        </w:rPr>
        <w:t>3260</w:t>
      </w:r>
      <w:r>
        <w:rPr/>
        <w:t>, Eliasz Munz, wysiedlenie z Działoszyc</w:t>
      </w:r>
    </w:p>
    <w:p>
      <w:pPr>
        <w:pStyle w:val="Normal"/>
        <w:rPr/>
      </w:pPr>
      <w:r>
        <w:rPr>
          <w:highlight w:val="green"/>
          <w:lang w:val="de-DE"/>
        </w:rPr>
        <w:t>3263,</w:t>
      </w:r>
      <w:r>
        <w:rPr>
          <w:lang w:val="de-DE"/>
        </w:rPr>
        <w:t xml:space="preserve"> Henryk Herstein, getto w Wolbromiu</w:t>
      </w:r>
    </w:p>
    <w:p>
      <w:pPr>
        <w:pStyle w:val="Normal"/>
        <w:rPr/>
      </w:pPr>
      <w:r>
        <w:rPr>
          <w:highlight w:val="green"/>
        </w:rPr>
        <w:t>3369,</w:t>
      </w:r>
      <w:r>
        <w:rPr/>
        <w:t xml:space="preserve"> Benno Feil, Kazimierza Wielka, wysiedlenie/strona aryjska</w:t>
      </w:r>
    </w:p>
    <w:p>
      <w:pPr>
        <w:pStyle w:val="Normal"/>
        <w:rPr/>
      </w:pPr>
      <w:r>
        <w:rPr>
          <w:highlight w:val="red"/>
        </w:rPr>
        <w:t>3383,</w:t>
      </w:r>
      <w:r>
        <w:rPr/>
        <w:t xml:space="preserve"> Tadeusz Dzik, Książ Wielki, 2 osoby tam przebywające. </w:t>
      </w:r>
    </w:p>
    <w:p>
      <w:pPr>
        <w:pStyle w:val="Normal"/>
        <w:rPr/>
      </w:pPr>
      <w:r>
        <w:rPr>
          <w:highlight w:val="magenta"/>
        </w:rPr>
        <w:t>3451</w:t>
      </w:r>
      <w:r>
        <w:rPr/>
        <w:t xml:space="preserve">, Daniel Kahane, ukrywanie w Miechowie, epizod, </w:t>
      </w:r>
      <w:r>
        <w:rPr>
          <w:highlight w:val="darkMagenta"/>
        </w:rPr>
        <w:t>dziecko</w:t>
      </w:r>
    </w:p>
    <w:p>
      <w:pPr>
        <w:pStyle w:val="Normal"/>
        <w:rPr/>
      </w:pPr>
      <w:r>
        <w:rPr>
          <w:highlight w:val="green"/>
        </w:rPr>
        <w:t>3657,</w:t>
      </w:r>
      <w:r>
        <w:rPr/>
        <w:t xml:space="preserve"> Renia Lewkowicz, Żarnowiec,  deportacja Żarnowiec, </w:t>
      </w:r>
      <w:r>
        <w:rPr>
          <w:highlight w:val="darkMagenta"/>
        </w:rPr>
        <w:t>dziecko</w:t>
      </w:r>
      <w:r>
        <w:rPr/>
        <w:t xml:space="preserve"> </w:t>
      </w:r>
    </w:p>
    <w:p>
      <w:pPr>
        <w:pStyle w:val="Normal"/>
        <w:rPr/>
      </w:pPr>
      <w:r>
        <w:rPr>
          <w:highlight w:val="cyan"/>
        </w:rPr>
        <w:t>3840</w:t>
      </w:r>
      <w:r>
        <w:rPr/>
        <w:t xml:space="preserve"> i inne, wiele osób urodzonych w Działoszycach mówi o Płaszowie.</w:t>
      </w:r>
    </w:p>
    <w:p>
      <w:pPr>
        <w:pStyle w:val="Normal"/>
        <w:rPr/>
      </w:pPr>
      <w:r>
        <w:rPr/>
      </w:r>
    </w:p>
    <w:p>
      <w:pPr>
        <w:pStyle w:val="Normal"/>
        <w:rPr/>
      </w:pPr>
      <w:r>
        <w:rPr>
          <w:highlight w:val="red"/>
        </w:rPr>
        <w:t>4173,</w:t>
      </w:r>
      <w:r>
        <w:rPr/>
        <w:t xml:space="preserve"> Stanisław Mączyński, Pomoc dla uciekinierów z Działoszyc</w:t>
      </w:r>
    </w:p>
    <w:p>
      <w:pPr>
        <w:pStyle w:val="Normal"/>
        <w:rPr/>
      </w:pPr>
      <w:r>
        <w:rPr/>
        <w:t>4320, Zofia Chorowicz-Rosenbaum, epizod Wolbrom</w:t>
      </w:r>
    </w:p>
    <w:p>
      <w:pPr>
        <w:pStyle w:val="Normal"/>
        <w:rPr/>
      </w:pPr>
      <w:r>
        <w:rPr>
          <w:highlight w:val="green"/>
        </w:rPr>
        <w:t>4573,</w:t>
      </w:r>
      <w:r>
        <w:rPr/>
        <w:t xml:space="preserve"> Helena Lindzinowa, sierociniec w Miechowie</w:t>
      </w:r>
    </w:p>
    <w:p>
      <w:pPr>
        <w:pStyle w:val="Normal"/>
        <w:rPr/>
      </w:pPr>
      <w:r>
        <w:rPr>
          <w:highlight w:val="green"/>
        </w:rPr>
        <w:t>4633,</w:t>
      </w:r>
      <w:r>
        <w:rPr/>
        <w:t xml:space="preserve"> Róża Reiner, epizod ukrywania się w Żarnowcu</w:t>
      </w:r>
    </w:p>
    <w:p>
      <w:pPr>
        <w:pStyle w:val="Normal"/>
        <w:rPr/>
      </w:pPr>
      <w:r>
        <w:rPr>
          <w:highlight w:val="green"/>
        </w:rPr>
        <w:t>4781,</w:t>
      </w:r>
      <w:r>
        <w:rPr/>
        <w:t xml:space="preserve"> Berek Filnekstein, Likwidacja getta w Miechowie</w:t>
      </w:r>
    </w:p>
    <w:p>
      <w:pPr>
        <w:pStyle w:val="Normal"/>
        <w:rPr/>
      </w:pPr>
      <w:r>
        <w:rPr/>
        <w:t>5315, Otylia Śpiewak, m.in. Słomniki</w:t>
      </w:r>
    </w:p>
    <w:p>
      <w:pPr>
        <w:pStyle w:val="Normal"/>
        <w:rPr/>
      </w:pPr>
      <w:r>
        <w:rPr/>
        <w:t>5484, Leon Zandberg, epizody z Charsznicy i Żarnowca</w:t>
      </w:r>
    </w:p>
    <w:p>
      <w:pPr>
        <w:pStyle w:val="Normal"/>
        <w:rPr/>
      </w:pPr>
      <w:r>
        <w:rPr/>
        <w:t xml:space="preserve">5415, Władysław Pawłowski </w:t>
      </w:r>
      <w:r>
        <w:rPr>
          <w:highlight w:val="red"/>
        </w:rPr>
        <w:t>(P),</w:t>
      </w:r>
      <w:r>
        <w:rPr/>
        <w:t xml:space="preserve"> Żydzi z Działoszyc w partyzantce</w:t>
      </w:r>
    </w:p>
    <w:p>
      <w:pPr>
        <w:pStyle w:val="Normal"/>
        <w:rPr/>
      </w:pPr>
      <w:r>
        <w:rPr/>
        <w:t xml:space="preserve">5620, Franciszesz Szczubiał </w:t>
      </w:r>
      <w:r>
        <w:rPr>
          <w:highlight w:val="red"/>
        </w:rPr>
        <w:t>(P),</w:t>
      </w:r>
      <w:r>
        <w:rPr/>
        <w:t xml:space="preserve"> komunista, pomoc Żydom z Działoszyc</w:t>
      </w:r>
    </w:p>
    <w:p>
      <w:pPr>
        <w:pStyle w:val="Normal"/>
        <w:rPr/>
      </w:pPr>
      <w:r>
        <w:rPr/>
        <w:t>5917, Szymon Czarnocha, Działoszyce, komuna, ukrywanie</w:t>
      </w:r>
    </w:p>
    <w:p>
      <w:pPr>
        <w:pStyle w:val="Normal"/>
        <w:rPr/>
      </w:pPr>
      <w:r>
        <w:rPr/>
        <w:t xml:space="preserve">5457, Szymon Szafir, deportacja z Wolbromia do obozu pracy, </w:t>
      </w:r>
      <w:r>
        <w:rPr>
          <w:highlight w:val="green"/>
        </w:rPr>
        <w:t>w języku niemieckim.</w:t>
      </w:r>
    </w:p>
    <w:p>
      <w:pPr>
        <w:pStyle w:val="Normal"/>
        <w:rPr/>
      </w:pPr>
      <w:r>
        <w:rPr/>
      </w:r>
    </w:p>
    <w:p>
      <w:pPr>
        <w:pStyle w:val="Normal"/>
        <w:rPr/>
      </w:pPr>
      <w:r>
        <w:rPr/>
      </w:r>
    </w:p>
    <w:p>
      <w:pPr>
        <w:pStyle w:val="Normal"/>
        <w:rPr/>
      </w:pPr>
      <w:r>
        <w:rPr/>
      </w:r>
    </w:p>
    <w:p>
      <w:pPr>
        <w:pStyle w:val="Normal"/>
        <w:jc w:val="center"/>
        <w:rPr/>
      </w:pPr>
      <w:r>
        <w:rPr>
          <w:b/>
        </w:rPr>
        <w:t>2. Pamiętniki</w:t>
      </w:r>
    </w:p>
    <w:p>
      <w:pPr>
        <w:pStyle w:val="Normal"/>
        <w:rPr>
          <w:b/>
          <w:b/>
        </w:rPr>
      </w:pPr>
      <w:r>
        <w:rPr>
          <w:b/>
        </w:rPr>
      </w:r>
    </w:p>
    <w:p>
      <w:pPr>
        <w:pStyle w:val="Heading2"/>
        <w:rPr>
          <w:b w:val="false"/>
          <w:b w:val="false"/>
        </w:rPr>
      </w:pPr>
      <w:r>
        <w:rPr>
          <w:b w:val="false"/>
        </w:rPr>
        <w:t>302/46, Icchok Wolgelertner [Działoszyce]</w:t>
      </w:r>
    </w:p>
    <w:p>
      <w:pPr>
        <w:pStyle w:val="Normal"/>
        <w:rPr/>
      </w:pPr>
      <w:r>
        <w:rPr/>
        <w:t>302/66, Maria Steczko, Jak przeżyłam okupację, [ukrywanie w Proszowicach]</w:t>
      </w:r>
    </w:p>
    <w:p>
      <w:pPr>
        <w:pStyle w:val="Normal"/>
        <w:rPr/>
      </w:pPr>
      <w:r>
        <w:rPr/>
        <w:t>302/211, Michał Subocz [Wolbrom]</w:t>
      </w:r>
    </w:p>
    <w:p>
      <w:pPr>
        <w:pStyle w:val="Normal"/>
        <w:rPr/>
      </w:pPr>
      <w:r>
        <w:rPr/>
      </w:r>
    </w:p>
    <w:p>
      <w:pPr>
        <w:pStyle w:val="Normal"/>
        <w:jc w:val="center"/>
        <w:rPr>
          <w:b/>
          <w:b/>
        </w:rPr>
      </w:pPr>
      <w:r>
        <w:rPr>
          <w:b/>
        </w:rPr>
        <w:t>3. Relacje ŻIH (okolice)</w:t>
      </w:r>
    </w:p>
    <w:p>
      <w:pPr>
        <w:pStyle w:val="Normal"/>
        <w:rPr>
          <w:b/>
          <w:b/>
        </w:rPr>
      </w:pPr>
      <w:r>
        <w:rPr>
          <w:b/>
        </w:rPr>
      </w:r>
    </w:p>
    <w:p>
      <w:pPr>
        <w:pStyle w:val="Normal"/>
        <w:rPr/>
      </w:pPr>
      <w:r>
        <w:rPr/>
        <w:t>520, Rusinek Estera, likwidacja w Pilicy, partyzantka, ukrywanie u chłopów</w:t>
      </w:r>
    </w:p>
    <w:p>
      <w:pPr>
        <w:pStyle w:val="Normal"/>
        <w:rPr/>
      </w:pPr>
      <w:r>
        <w:rPr/>
        <w:t>588, Wetteman Salomon, ŻOB w Pilicy</w:t>
      </w:r>
    </w:p>
    <w:p>
      <w:pPr>
        <w:pStyle w:val="Normal"/>
        <w:rPr/>
      </w:pPr>
      <w:r>
        <w:rPr/>
        <w:t>957, Sztycka Fela, getto Olkusz</w:t>
      </w:r>
    </w:p>
    <w:p>
      <w:pPr>
        <w:pStyle w:val="Normal"/>
        <w:rPr/>
      </w:pPr>
      <w:r>
        <w:rPr/>
        <w:t>1550, Auerbachowa, olkusz getto, akcja likwidacyjna,</w:t>
      </w:r>
    </w:p>
    <w:p>
      <w:pPr>
        <w:pStyle w:val="Normal"/>
        <w:rPr/>
      </w:pPr>
      <w:r>
        <w:rPr/>
        <w:t>1551, Chaim Parasol, Olkusz getto, akcja likwidacyjna</w:t>
      </w:r>
    </w:p>
    <w:p>
      <w:pPr>
        <w:pStyle w:val="Normal"/>
        <w:rPr/>
      </w:pPr>
      <w:r>
        <w:rPr/>
        <w:t>2283, nic</w:t>
      </w:r>
    </w:p>
    <w:p>
      <w:pPr>
        <w:pStyle w:val="Normal"/>
        <w:rPr/>
      </w:pPr>
      <w:r>
        <w:rPr/>
        <w:t>2462, nic</w:t>
      </w:r>
    </w:p>
    <w:p>
      <w:pPr>
        <w:pStyle w:val="Normal"/>
        <w:rPr/>
      </w:pPr>
      <w:r>
        <w:rPr/>
        <w:t>2627, nic</w:t>
      </w:r>
    </w:p>
    <w:p>
      <w:pPr>
        <w:pStyle w:val="Normal"/>
        <w:rPr/>
      </w:pPr>
      <w:r>
        <w:rPr/>
        <w:t>2366, nic</w:t>
      </w:r>
    </w:p>
    <w:p>
      <w:pPr>
        <w:pStyle w:val="Normal"/>
        <w:rPr/>
      </w:pPr>
      <w:r>
        <w:rPr/>
        <w:t>2447, nic</w:t>
      </w:r>
    </w:p>
    <w:p>
      <w:pPr>
        <w:pStyle w:val="Normal"/>
        <w:rPr/>
      </w:pPr>
      <w:r>
        <w:rPr/>
        <w:t>2452, nic</w:t>
      </w:r>
    </w:p>
    <w:p>
      <w:pPr>
        <w:pStyle w:val="Normal"/>
        <w:rPr/>
      </w:pPr>
      <w:r>
        <w:rPr/>
        <w:t>2726, nic</w:t>
      </w:r>
    </w:p>
    <w:p>
      <w:pPr>
        <w:pStyle w:val="Normal"/>
        <w:rPr/>
      </w:pPr>
      <w:r>
        <w:rPr/>
        <w:t>2830, getto olkusz</w:t>
      </w:r>
    </w:p>
    <w:p>
      <w:pPr>
        <w:pStyle w:val="Normal"/>
        <w:rPr>
          <w:b/>
          <w:b/>
        </w:rPr>
      </w:pPr>
      <w:r>
        <w:rPr>
          <w:b/>
        </w:rPr>
      </w:r>
    </w:p>
    <w:p>
      <w:pPr>
        <w:pStyle w:val="Normal"/>
        <w:rPr>
          <w:b/>
          <w:b/>
        </w:rPr>
      </w:pPr>
      <w:r>
        <w:rPr>
          <w:b/>
        </w:rPr>
      </w:r>
    </w:p>
    <w:p>
      <w:pPr>
        <w:pStyle w:val="Heading3"/>
        <w:rPr/>
      </w:pPr>
      <w:r>
        <w:rPr/>
        <w:t>RELACJE TRESC [47]</w:t>
      </w:r>
    </w:p>
    <w:p>
      <w:pPr>
        <w:pStyle w:val="Normal"/>
        <w:jc w:val="center"/>
        <w:rPr/>
      </w:pPr>
      <w:r>
        <w:rPr/>
      </w:r>
    </w:p>
    <w:p>
      <w:pPr>
        <w:pStyle w:val="Heading3"/>
        <w:rPr/>
      </w:pPr>
      <w:r>
        <w:rPr/>
        <w:t>Miechów</w:t>
      </w:r>
    </w:p>
    <w:p>
      <w:pPr>
        <w:pStyle w:val="Normal"/>
        <w:rPr/>
      </w:pPr>
      <w:r>
        <w:rPr/>
      </w:r>
    </w:p>
    <w:p>
      <w:pPr>
        <w:pStyle w:val="Normal"/>
        <w:rPr/>
      </w:pPr>
      <w:r>
        <w:rPr/>
        <w:t>408, Bram Mirka, Miechów, Nowe Brzesko, 8 V 1945</w:t>
      </w:r>
    </w:p>
    <w:p>
      <w:pPr>
        <w:pStyle w:val="Normal"/>
        <w:rPr/>
      </w:pPr>
      <w:r>
        <w:rPr/>
        <w:t xml:space="preserve">- ur. 1936, getto we Włodawie, Adampol, tutaj akcja, pomoc księdza z Włodawy, skierował do właściwych ludzi, ci do innego księdza na wsi, który uczył modlitw, potem do Czerwonego Krzyża, nierozpoznana, stamtąd o Miechowa, kilkudniowy pobyt w Miechowie, Kraków, przez przypadek w Brzesku Nowym, do przyjścia sowietów. Polka Puchalska, która ją wzięła, trochę się domyślała pochodzenia. Po wyzwoleniu byli też w Brzesku inni Żydzi, dziecko się przyznało i pojechało do Krakowa. Polaka prosiła, by zrobić to w tajemnicy, bo „by ludzie zaraz mówili, że zabrała żydowski majątek”. </w:t>
      </w:r>
    </w:p>
    <w:p>
      <w:pPr>
        <w:pStyle w:val="Normal"/>
        <w:rPr/>
      </w:pPr>
      <w:r>
        <w:rPr/>
      </w:r>
    </w:p>
    <w:p>
      <w:pPr>
        <w:pStyle w:val="Normal"/>
        <w:rPr/>
      </w:pPr>
      <w:r>
        <w:rPr/>
        <w:t>1737, Wilek Markiewicz,</w:t>
      </w:r>
    </w:p>
    <w:p>
      <w:pPr>
        <w:pStyle w:val="Normal"/>
        <w:rPr/>
      </w:pPr>
      <w:r>
        <w:rPr/>
        <w:t xml:space="preserve">Autor ze Lwowa, ucieczka z tamtejszego getta, przyjazd niemiecką ciężarówką do Miechowa. Kilka dni, i do Wieliczki i dalej.  Żadnych interesujących informacji. </w:t>
      </w:r>
    </w:p>
    <w:p>
      <w:pPr>
        <w:pStyle w:val="Normal"/>
        <w:rPr/>
      </w:pPr>
      <w:r>
        <w:rPr/>
      </w:r>
    </w:p>
    <w:p>
      <w:pPr>
        <w:pStyle w:val="Normal"/>
        <w:rPr>
          <w:lang w:val="de-DE"/>
        </w:rPr>
      </w:pPr>
      <w:r>
        <w:rPr>
          <w:lang w:val="de-DE"/>
        </w:rPr>
        <w:t>1936, Ludwika Weiner, ur 1887.</w:t>
      </w:r>
    </w:p>
    <w:p>
      <w:pPr>
        <w:pStyle w:val="Normal"/>
        <w:rPr/>
      </w:pPr>
      <w:r>
        <w:rPr/>
        <w:t>Autorka z getta z Częstochowy, potem warszawa, po powstaniu Pruszków, klasztor w Miechowie. Nikt nie podejrzewał, że jest Żydówką. Po wojnie w Częstochowie antysemityzm okropny.</w:t>
      </w:r>
    </w:p>
    <w:p>
      <w:pPr>
        <w:pStyle w:val="Normal"/>
        <w:rPr/>
      </w:pPr>
      <w:r>
        <w:rPr/>
      </w:r>
    </w:p>
    <w:p>
      <w:pPr>
        <w:pStyle w:val="Normal"/>
        <w:rPr/>
      </w:pPr>
      <w:r>
        <w:rPr/>
        <w:t>2098, Jerzy Gladsztern-Gwiazdowski, 1898.</w:t>
      </w:r>
    </w:p>
    <w:p>
      <w:pPr>
        <w:pStyle w:val="Normal"/>
        <w:rPr/>
      </w:pPr>
      <w:r>
        <w:rPr/>
        <w:t xml:space="preserve">Major, lekarz, warszawa, 20 lipca 1940 na Pawiaku, powrót do getta, styczeń 43 Poniatowa, ucieczka, ukrywanie się na Żoliborzu wraz z 7 Żydami do października 44, za stówę dziennie, </w:t>
      </w:r>
    </w:p>
    <w:p>
      <w:pPr>
        <w:pStyle w:val="Normal"/>
        <w:rPr/>
      </w:pPr>
      <w:r>
        <w:rPr/>
        <w:t xml:space="preserve">po powstaniu z Pruszkowa do Miechowa. Majątek hr. Zdziechowskiego w Rzędowicach koło Miechowa. Jako Polak. „Tam zaczęła się prawdziwa gehenna. Tam było najniebezpieczniej. Atmosfera nienawiści do Żydów. Czułem się gorzej, niż na Pawiaku. Tu mi wyrobiono kenkartę na nazwisko Gwiazdowski. W grudniu 44 musiałem opuścić majątek i udałem się na wieś”. W majątku trudno było grać rolę aryjczyka, bo było tam pełno żandarmerii i esesowców. Przebywał u pewnej gospodyni, gdzie doczekał wyzwolenia. Pojechał do Lublina i wstąpił do WP. </w:t>
      </w:r>
    </w:p>
    <w:p>
      <w:pPr>
        <w:pStyle w:val="Normal"/>
        <w:rPr/>
      </w:pPr>
      <w:r>
        <w:rPr/>
      </w:r>
    </w:p>
    <w:p>
      <w:pPr>
        <w:pStyle w:val="Normal"/>
        <w:rPr/>
      </w:pPr>
      <w:r>
        <w:rPr/>
        <w:t xml:space="preserve">2323, Aleksander Hebdowski, Polak, </w:t>
      </w:r>
      <w:r>
        <w:rPr>
          <w:highlight w:val="red"/>
        </w:rPr>
        <w:t>[Medal Sprawiedliwego, 1980].</w:t>
      </w:r>
    </w:p>
    <w:p>
      <w:pPr>
        <w:pStyle w:val="Normal"/>
        <w:rPr/>
      </w:pPr>
      <w:r>
        <w:rPr/>
        <w:t xml:space="preserve">Nasiechowice urodzony w 1895, krótkie zeznanie, że przechowywał Żydów: malarz Henryk Skowron, szewc Hersz Weinryb i syn, przechowywał w kryjówce na strychu i żywił. Przeżyli. </w:t>
      </w:r>
      <w:r>
        <w:rPr>
          <w:b/>
        </w:rPr>
        <w:t>Prócz tego Maurycego i Jadwigę Goldfinger, którzy mieszkali na aryjskich papierach. Ktoś doniósł, przyszli granatowi i gestapo i ich zabrali. I zastrzelili w pobliskim lesie.</w:t>
      </w:r>
      <w:r>
        <w:rPr/>
        <w:t xml:space="preserve"> Autor się wyłgał, że nie wiedział, że Żydzi. Aresztowano go dopiero za rok z donosu, wyszedł po 8 dniach. Zapisali na jego nazisko jednopiętrowy domek w Miechowie.</w:t>
      </w:r>
    </w:p>
    <w:p>
      <w:pPr>
        <w:pStyle w:val="Normal"/>
        <w:rPr/>
      </w:pPr>
      <w:r>
        <w:rPr/>
      </w:r>
    </w:p>
    <w:p>
      <w:pPr>
        <w:pStyle w:val="Normal"/>
        <w:rPr/>
      </w:pPr>
      <w:r>
        <w:rPr/>
        <w:t>4781, Berek Filnekstein, Likwidacja getta w Miechowie, ur. 1903, 12 I 1946, s. 1.</w:t>
      </w:r>
    </w:p>
    <w:p>
      <w:pPr>
        <w:pStyle w:val="Normal"/>
        <w:rPr/>
      </w:pPr>
      <w:r>
        <w:rPr/>
        <w:t xml:space="preserve">Getto otoczone murami na 5-7 metrów. Coś nie tak. Co jakiś czas przesiedlano Żydów do okolicznych miasteczek. W sierpniu 1942 r. pozostało 1400. Judenrat wiedząc o wysiedleniu, chcąc ratować głównie siebie, sporządził listę 600 Żydów do odtransportowania do Słomnik. W tej grupie znalazł się autor relacji. Zabrała ich polska policja, odemani, żandarmeria do synagogi, a stamtąd samochodem. Autor wraz z rodziną, żoną, teściową, 8-letnim synkiem, ukrył się w swoim sklepie poza gettem. Powrócił po dwóch dniach. Po dwóch tygodniach nastąpiło całkowite wysiedlenie. Ustawiono wszystkich na placu przy stacji. Podczas selekcji wybrano mężczyzn do Płaszowa, pozostałych wysiedlono do Bełżca. </w:t>
      </w:r>
    </w:p>
    <w:p>
      <w:pPr>
        <w:pStyle w:val="Normal"/>
        <w:rPr/>
      </w:pPr>
      <w:r>
        <w:rPr/>
        <w:t xml:space="preserve">Żyje zastępca szefa judenratu, </w:t>
      </w:r>
      <w:r>
        <w:rPr>
          <w:highlight w:val="yellow"/>
        </w:rPr>
        <w:t>Rachmil Ickowicz</w:t>
      </w:r>
      <w:r>
        <w:rPr/>
        <w:t xml:space="preserve">, który sporządzał listę. Jest oficerem WP. </w:t>
      </w:r>
    </w:p>
    <w:p>
      <w:pPr>
        <w:pStyle w:val="Normal"/>
        <w:rPr/>
      </w:pPr>
      <w:r>
        <w:rPr/>
      </w:r>
    </w:p>
    <w:p>
      <w:pPr>
        <w:pStyle w:val="Normal"/>
        <w:rPr/>
      </w:pPr>
      <w:r>
        <w:rPr/>
      </w:r>
    </w:p>
    <w:p>
      <w:pPr>
        <w:pStyle w:val="Normal"/>
        <w:rPr/>
      </w:pPr>
      <w:r>
        <w:rPr/>
        <w:t>4573, Helena Lindzinowa, sierociniec w Miechowie, 11 VII 1946, s. 2.</w:t>
      </w:r>
    </w:p>
    <w:p>
      <w:pPr>
        <w:pStyle w:val="Normal"/>
        <w:rPr/>
      </w:pPr>
      <w:r>
        <w:rPr/>
        <w:t xml:space="preserve">Dziecko żydowskie. Leopold Brajnes, ur. 1940 przyjechało wraz z matka na aryjskich papierach ze Lwowa. Po jej aresztowaniu dziecko, które przebywało w szpitalu, wylądowało po półrocznym leczeniu w klasztorze w Miechowie. Przebywało tu do lipca 1946 r., gdy oddano je siostrze matki, autorce relacji. Epizod wykrycia dziecka, po kilku dniach pojawiło się w Miechowie gestapo, nakazano zawiezienie dziecka na Gestapo w Krakowie, jednak odwiezienia z powrotem, gdyż uznano, że to aryjczyk. Temat może być rozwojowy. </w:t>
      </w:r>
    </w:p>
    <w:p>
      <w:pPr>
        <w:pStyle w:val="Normal"/>
        <w:rPr/>
      </w:pPr>
      <w:r>
        <w:rPr/>
      </w:r>
    </w:p>
    <w:p>
      <w:pPr>
        <w:pStyle w:val="Normal"/>
        <w:rPr/>
      </w:pPr>
      <w:r>
        <w:rPr/>
        <w:t>3451, Daniel Kahane, ur. 1936, bd.</w:t>
      </w:r>
    </w:p>
    <w:p>
      <w:pPr>
        <w:pStyle w:val="Normal"/>
        <w:rPr/>
      </w:pPr>
      <w:r>
        <w:rPr/>
        <w:t xml:space="preserve">Ukrywanie w Warszawie, powstanie, potem w Ojcowie, a nie w Miechowie. </w:t>
      </w:r>
    </w:p>
    <w:p>
      <w:pPr>
        <w:pStyle w:val="Normal"/>
        <w:rPr/>
      </w:pPr>
      <w:r>
        <w:rPr/>
      </w:r>
    </w:p>
    <w:p>
      <w:pPr>
        <w:pStyle w:val="Normal"/>
        <w:rPr>
          <w:lang w:val="de-DE"/>
        </w:rPr>
      </w:pPr>
      <w:r>
        <w:rPr>
          <w:lang w:val="de-DE"/>
        </w:rPr>
        <w:t>1739, Jakub Bochner, ur 1900, 10 IV 1946, s. 1.</w:t>
      </w:r>
    </w:p>
    <w:p>
      <w:pPr>
        <w:pStyle w:val="Normal"/>
        <w:rPr/>
      </w:pPr>
      <w:r>
        <w:rPr/>
        <w:t>Autor urodzony w Miechowie, w okresie składania relacji mieszkał w Miechowie, Rynek 4.</w:t>
      </w:r>
    </w:p>
    <w:p>
      <w:pPr>
        <w:pStyle w:val="Normal"/>
        <w:rPr/>
      </w:pPr>
      <w:r>
        <w:rPr/>
        <w:t xml:space="preserve">18 listopada wyprowadzono do lasu Chodów między Miechowem a Charsznicą 406-412 osób i pewną ilość z okolicy, miało ich być ok. 600 z okolicy. Łącznie miało być 1000 osób. Mężczyźni, kobiety i duża ilość małych dzieci. Groby zostały wykopane dzień wcześniej przez Baudienst. Egzekucja miedzy 13 a 15. pod kierownictwem dr Schmidta prawnika, późniejszego stadkomisarza w Częstochowie. Młody Żyd Stern rzucił się na niego z nożem. Ciężko rannego przewieziono do szpitala. Następnego dnia chłopi mówili, że groby jeszcze się ruszają. </w:t>
      </w:r>
    </w:p>
    <w:p>
      <w:pPr>
        <w:pStyle w:val="Normal"/>
        <w:rPr/>
      </w:pPr>
      <w:r>
        <w:rPr/>
      </w:r>
    </w:p>
    <w:p>
      <w:pPr>
        <w:pStyle w:val="Normal"/>
        <w:rPr/>
      </w:pPr>
      <w:r>
        <w:rPr/>
        <w:t>W rękopisie jeszcze jednak relacja na temat masowej egzekucji, brak odpisu w maszynopisie. 4 kilometry od Miechowa w stronę Charsznicy znajduje się masowy grób 100 mężczyzn. W przededniu akcji wysiedleńczej wyprowadzono w/w grupę w Październiku 1942, część z Charsznicy. Eskortowała ich żandarmeria, gestapo i granatowi. Ridigier kazał w pewnym momencie zatrzymać pochód, podzielono grupę na dziesiątki, jednej kazano kopać grób dla drugiej. Wśród zabitych dr Katz z Wiednia, i nazwisko nieczytelne z Radomia.</w:t>
      </w:r>
    </w:p>
    <w:p>
      <w:pPr>
        <w:pStyle w:val="Normal"/>
        <w:rPr/>
      </w:pPr>
      <w:r>
        <w:rPr/>
      </w:r>
    </w:p>
    <w:p>
      <w:pPr>
        <w:pStyle w:val="Normal"/>
        <w:ind w:firstLine="708"/>
        <w:jc w:val="center"/>
        <w:rPr/>
      </w:pPr>
      <w:r>
        <w:rPr/>
      </w:r>
    </w:p>
    <w:p>
      <w:pPr>
        <w:pStyle w:val="Heading1"/>
        <w:ind w:firstLine="708"/>
        <w:rPr/>
      </w:pPr>
      <w:r>
        <w:rPr/>
        <w:t>CHARSZNICA/Słomniki</w:t>
      </w:r>
    </w:p>
    <w:p>
      <w:pPr>
        <w:pStyle w:val="Normal"/>
        <w:rPr/>
      </w:pPr>
      <w:r>
        <w:rPr/>
      </w:r>
    </w:p>
    <w:p>
      <w:pPr>
        <w:pStyle w:val="Normal"/>
        <w:rPr/>
      </w:pPr>
      <w:r>
        <w:rPr/>
        <w:t>763, Ignacy Fisher</w:t>
      </w:r>
    </w:p>
    <w:p>
      <w:pPr>
        <w:pStyle w:val="Normal"/>
        <w:rPr/>
      </w:pPr>
      <w:r>
        <w:rPr/>
        <w:tab/>
        <w:t>Maurycy Wasserman: opowiadanie Ignacego Fishera pracującego w Oświęcimiu jako ogrodnik. Zbrodnia niewiarygodna, spisał Natan Gross.</w:t>
      </w:r>
    </w:p>
    <w:p>
      <w:pPr>
        <w:pStyle w:val="Normal"/>
        <w:rPr/>
      </w:pPr>
      <w:r>
        <w:rPr/>
        <w:tab/>
        <w:t xml:space="preserve">Fisher był świadkiem transportu 20 tys. ludzi, 500 zostawiono, resztę zagazowano. Wybranej grupie kazano kopać doły na półtora metra, po czym grupa Ukraińców wrzuciła ich do dołu i zaczęła zasypywać. Spod ziemi wystają głowy przerażonych ludzi. Zasypują dalej śmieciami. Potem wpuszczono na ten śmietnik wygłodniałe duńskie świnie, które zaczęły rozszarpywać na wpół uduszonych ludzi. Obserwator uciekł. </w:t>
      </w:r>
    </w:p>
    <w:p>
      <w:pPr>
        <w:pStyle w:val="Normal"/>
        <w:ind w:firstLine="708"/>
        <w:rPr>
          <w:i/>
          <w:i/>
        </w:rPr>
      </w:pPr>
      <w:r>
        <w:rPr>
          <w:i/>
        </w:rPr>
        <w:t xml:space="preserve">To jest też w rękopisie. Ale nie ma informacji, że to transport ze Słomnik!  </w:t>
      </w:r>
    </w:p>
    <w:p>
      <w:pPr>
        <w:pStyle w:val="Normal"/>
        <w:rPr>
          <w:i/>
          <w:i/>
        </w:rPr>
      </w:pPr>
      <w:r>
        <w:rPr>
          <w:i/>
        </w:rPr>
        <w:t>Na drugiej kartce, tylko maszynopis (ale kto jest autorem tego zapisu?): wyjaśnia się – jest to fragment relacji - 788.</w:t>
      </w:r>
    </w:p>
    <w:p>
      <w:pPr>
        <w:pStyle w:val="Normal"/>
        <w:rPr/>
      </w:pPr>
      <w:r>
        <w:rPr>
          <w:i/>
        </w:rPr>
        <w:tab/>
      </w:r>
      <w:r>
        <w:rPr/>
        <w:t xml:space="preserve">Dotyczy deportacji do Słomnik, Sonderdienst strzelał do ludzi, których zakopywano, znęcanie się, odmawianie picia. 30 kilometrów przebyto w 10 godzin. O 3 konwój przybył do Słomnik, z miejsca zaczęto wszystkich bić i rabować. Brał w tym udział Baudienst, Sonderdienst, PP. </w:t>
      </w:r>
    </w:p>
    <w:p>
      <w:pPr>
        <w:pStyle w:val="Normal"/>
        <w:rPr/>
      </w:pPr>
      <w:r>
        <w:rPr/>
        <w:tab/>
        <w:t xml:space="preserve">W Słomnikach „na mokrych łąkach” byliśmy 4 dni. „Przez cały czas dostawaliśmy okropne bicie pałami”. Było 10 tys. z różnych okolicznych miejscowości. niektóre kobiety rodziły.  SD i PP bili pałami te kobiety do krwi. Zastrzelono przez ten czas 15 osób. </w:t>
      </w:r>
    </w:p>
    <w:p>
      <w:pPr>
        <w:pStyle w:val="Normal"/>
        <w:rPr/>
      </w:pPr>
      <w:r>
        <w:rPr/>
        <w:t xml:space="preserve">W środę przyjechało SS i zaczęła się selekcja. 1200 do Płaszów I, 200 do Rzeszowa. 500 starszych zastrzelono na miejscu, a resztę prowadzono na stację, cały czas strzelając. Potem po 100 wpychano do wagonów zabraniając wziąć wodę. </w:t>
      </w:r>
    </w:p>
    <w:p>
      <w:pPr>
        <w:pStyle w:val="Normal"/>
        <w:ind w:firstLine="708"/>
        <w:rPr/>
      </w:pPr>
      <w:r>
        <w:rPr/>
        <w:t xml:space="preserve">Chaim Rosenzweig, bogaty Żyd z Książa, przed wysiedleniem oddał cały majątek Wojciechowi Michoszowi, aby ukrył 2 córki – 6 i 12 lat. Następnego dnia Michosz przyprowadził je na policję. Huebner zastrzelił obie dziewczynki, ojca wyszukał na polach, zaprowadził go na ubocze i zastrzelił. Zastrzelił jeszcze dwoje dzieci.   </w:t>
      </w:r>
    </w:p>
    <w:p>
      <w:pPr>
        <w:pStyle w:val="Normal"/>
        <w:rPr/>
      </w:pPr>
      <w:r>
        <w:rPr/>
      </w:r>
    </w:p>
    <w:p>
      <w:pPr>
        <w:pStyle w:val="Normal"/>
        <w:rPr/>
      </w:pPr>
      <w:r>
        <w:rPr/>
      </w:r>
    </w:p>
    <w:p>
      <w:pPr>
        <w:pStyle w:val="Normal"/>
        <w:rPr/>
      </w:pPr>
      <w:r>
        <w:rPr/>
        <w:t>834, Reisler Henryk, Charsznica, ur 1921. nie ujawnia nazwiska, bo jest na aryjskich papierach.</w:t>
      </w:r>
    </w:p>
    <w:p>
      <w:pPr>
        <w:pStyle w:val="Normal"/>
        <w:rPr/>
      </w:pPr>
      <w:r>
        <w:rPr/>
        <w:t>Z Krakowa, od 15 VIII 1940 w Charsznicy, dojeżdżał do Krakowa z przepustka z arbetisamtu. Aresztowany 3 marca 1943. Siedział w więzieniu do 4 maja. Potem do Charsznicy. AA miejscowy wysłał go 12 VI do Płaszowa. Praca w cegielni, było tam 150-200 Żydów.</w:t>
      </w:r>
    </w:p>
    <w:p>
      <w:pPr>
        <w:pStyle w:val="Normal"/>
        <w:rPr/>
      </w:pPr>
      <w:r>
        <w:rPr/>
        <w:tab/>
        <w:t xml:space="preserve">W sierpniu został zwolniony. Wrócił do Charsznicy. 28 sierpnia żandarm niemiecki Lange i członek SD o imieniu Rudolf zastrzelili na ulicy 6 Żydów. Lange został pod koniec 1942 r. zastrzelony pod Żarnowcem przez partyzanta. </w:t>
      </w:r>
    </w:p>
    <w:p>
      <w:pPr>
        <w:pStyle w:val="Normal"/>
        <w:rPr/>
      </w:pPr>
      <w:r>
        <w:rPr/>
        <w:tab/>
        <w:t xml:space="preserve">29 sierpnia była akcja w Charsznicy. Zastrzelono 80 Żydów i pochowano w lesie Chodrskim, niedaleko Charsznicy. Grzebał Baudienst. Cała ludność została przewieziona furmankami do Słomnik, na punkt zborny na łące koło stacji. Żywność dowozili miejscowi Żydzi. Tam przebywali do 3 września. Przy rozdawaniu jedzenia policja granatowa rozbujała głowy Żydom. Było wielu ciężko rannych. </w:t>
      </w:r>
    </w:p>
    <w:p>
      <w:pPr>
        <w:pStyle w:val="Normal"/>
        <w:ind w:firstLine="708"/>
        <w:rPr/>
      </w:pPr>
      <w:r>
        <w:rPr/>
        <w:t xml:space="preserve">3 września podczas selekcji wybrano 2000 i wywieziono do Prokocimia. Reszta poszła transportem nie wiadomo gdzie. Autor uciekł do getta w Krakowie, z Płaszowa, dokąd przywieziono go z Prokocimia. W styczniu 1943 r. był w Płaszowie, julag 1. </w:t>
      </w:r>
    </w:p>
    <w:p>
      <w:pPr>
        <w:pStyle w:val="Normal"/>
        <w:ind w:firstLine="708"/>
        <w:rPr/>
      </w:pPr>
      <w:r>
        <w:rPr/>
        <w:t>Tu się opowieść urywa.</w:t>
      </w:r>
    </w:p>
    <w:p>
      <w:pPr>
        <w:pStyle w:val="Normal"/>
        <w:ind w:firstLine="708"/>
        <w:rPr/>
      </w:pPr>
      <w:r>
        <w:rPr/>
      </w:r>
    </w:p>
    <w:p>
      <w:pPr>
        <w:pStyle w:val="Normal"/>
        <w:ind w:firstLine="708"/>
        <w:rPr/>
      </w:pPr>
      <w:r>
        <w:rPr/>
      </w:r>
    </w:p>
    <w:p>
      <w:pPr>
        <w:pStyle w:val="Normal"/>
        <w:rPr>
          <w:lang w:val="de-DE"/>
        </w:rPr>
      </w:pPr>
      <w:r>
        <w:rPr>
          <w:lang w:val="de-DE"/>
        </w:rPr>
        <w:t>1695, Mozes Goldkorn, ur. 1909, bd.</w:t>
      </w:r>
    </w:p>
    <w:p>
      <w:pPr>
        <w:pStyle w:val="Normal"/>
        <w:rPr/>
      </w:pPr>
      <w:r>
        <w:rPr>
          <w:lang w:val="de-DE"/>
        </w:rPr>
        <w:tab/>
      </w:r>
      <w:r>
        <w:rPr/>
        <w:t xml:space="preserve">Kupiec. W Charsznicy wraz z żoną od marca 1940. </w:t>
      </w:r>
    </w:p>
    <w:p>
      <w:pPr>
        <w:pStyle w:val="Normal"/>
        <w:rPr/>
      </w:pPr>
      <w:r>
        <w:rPr/>
        <w:t xml:space="preserve">26 sierpnia 1942 zaskoczyło nas wysiedlenie. O 1 w nocy wyganiano ludzi z mieszkań, strzelano. Wszystkim kazano się zgłosić rano na punkcie zbornym. W pierwszych szeregach kobiety, potem mężczyźni. Kobiety i dzieci załadowano na furmanki. Na furmanki kazano wsiąść również młodym mężczyznom. Tych, którzy pozostali rozstrzelano w pobliskim lasku. Niektórych zabijano w drodze, a trupy wrzucano na wozy. </w:t>
      </w:r>
    </w:p>
    <w:p>
      <w:pPr>
        <w:pStyle w:val="Normal"/>
        <w:rPr/>
      </w:pPr>
      <w:r>
        <w:rPr/>
        <w:tab/>
        <w:t xml:space="preserve">Niektórych z tych, których wieziono do Słomnik, również zabijano po drodze. Plac w Słomnikach obstawiony policją polska, niemiecką i Baudienstem. Na miejscu było ok. 15 tys. Następnego dnia rzucano chleb w tłum. Męka trwała 5 dni. Zjawił się AA, który wybierał zdolnych do pracy. Rozdzielano rodziny, m.in. rodzinę autora. Skazańców pognano w stronę stacji. Na miejscu pozostawiono kilkadziesiąt mężczyzn i kobiet, by zabawiać się ich kosztem. Robiono zdjęcia, potem załadowano na furmanki i rozstrzelano. </w:t>
      </w:r>
    </w:p>
    <w:p>
      <w:pPr>
        <w:pStyle w:val="Normal"/>
        <w:rPr/>
      </w:pPr>
      <w:r>
        <w:rPr/>
        <w:tab/>
        <w:t xml:space="preserve">Wyselekcjonowanych zabrano na stację. Wszędzie było pełno krwi. Judenrat dowoził wodę w beczce, ale Niemcy nie pozwalali jej podawać. Krzyki dzieci. </w:t>
      </w:r>
    </w:p>
    <w:p>
      <w:pPr>
        <w:pStyle w:val="Normal"/>
        <w:ind w:firstLine="708"/>
        <w:rPr/>
      </w:pPr>
      <w:r>
        <w:rPr/>
        <w:t>Grupę autora wywieziono do Prokocimia (opis). Po 6 tygodniach uciekła z bratem do getta. Od stycznia w Płaszowie, dostał się do Emalii. Po jej likwidacji 6 sierpnia załadowano ich do wagonów. Tu się narracja urywa. Żadnych nazwisk dotyczących ukrywania.</w:t>
      </w:r>
    </w:p>
    <w:p>
      <w:pPr>
        <w:pStyle w:val="Normal"/>
        <w:ind w:firstLine="708"/>
        <w:rPr/>
      </w:pPr>
      <w:r>
        <w:rPr/>
      </w:r>
    </w:p>
    <w:p>
      <w:pPr>
        <w:pStyle w:val="Normal"/>
        <w:rPr/>
      </w:pPr>
      <w:r>
        <w:rPr>
          <w:lang w:val="de-DE"/>
        </w:rPr>
        <w:t>1808, Izrael Anker, 1917, bd.</w:t>
      </w:r>
    </w:p>
    <w:p>
      <w:pPr>
        <w:pStyle w:val="Normal"/>
        <w:rPr/>
      </w:pPr>
      <w:r>
        <w:rPr/>
        <w:t>Brał udział w wojnie obronnej w 1939 r., do niewoli dostał się pod Pszczyną, stalag w Saksonii. Wrócił do Słomnik, praca w młynie.</w:t>
      </w:r>
    </w:p>
    <w:p>
      <w:pPr>
        <w:pStyle w:val="Normal"/>
        <w:rPr/>
      </w:pPr>
      <w:r>
        <w:rPr/>
        <w:tab/>
        <w:t>Akcja w Charsznicy – starszych (po 40) pognano w stronę Miechowa i zabito w lesie Chodoroskim. W Słomnikach na łące 5 dni. Nie dawano jedzenia, pragnienie, dantejskie sceny. Strzelanie.</w:t>
      </w:r>
    </w:p>
    <w:p>
      <w:pPr>
        <w:pStyle w:val="Normal"/>
        <w:rPr/>
      </w:pPr>
      <w:r>
        <w:rPr/>
        <w:tab/>
        <w:t xml:space="preserve">Autora uratowała pieczątka z młyna. Wrócił do Charsznicy. Do drugiego wysiedlenia było spokojnie. Dwa dni przed wysiedleniem pijany żandarm Lange strzelał do Żydów. Autor uciekła na wieś, ukrył się w stodole. Co noc w innej. Żadnych szczegółów. Pojechał do Krakowa. Wkręcił się do julagu, dostał pracę u Simensa. Stamtąd po jakimś czasie trafił do skarżyska (opis warunków), potem do Częstochowy i Buchenwaldu. I dalej. </w:t>
      </w:r>
    </w:p>
    <w:p>
      <w:pPr>
        <w:pStyle w:val="Normal"/>
        <w:rPr/>
      </w:pPr>
      <w:r>
        <w:rPr/>
      </w:r>
    </w:p>
    <w:p>
      <w:pPr>
        <w:pStyle w:val="Normal"/>
        <w:rPr/>
      </w:pPr>
      <w:r>
        <w:rPr/>
      </w:r>
    </w:p>
    <w:p>
      <w:pPr>
        <w:pStyle w:val="Normal"/>
        <w:rPr/>
      </w:pPr>
      <w:r>
        <w:rPr>
          <w:lang w:val="de-DE"/>
        </w:rPr>
        <w:t>1767, Mordko Dawid Spielberg, ur. 1900, I 1946, s. 1.</w:t>
      </w:r>
    </w:p>
    <w:p>
      <w:pPr>
        <w:pStyle w:val="Normal"/>
        <w:rPr/>
      </w:pPr>
      <w:r>
        <w:rPr>
          <w:lang w:val="de-DE"/>
        </w:rPr>
        <w:tab/>
      </w:r>
      <w:r>
        <w:rPr/>
        <w:t xml:space="preserve">Młynarz. Przed wojną było 1200 Żydów, obecnie jeden. Przed drugim wysiedleniem Słomniki były punktem zbornym, było ich razem ok. 10 tys. Siedzieli na łąkach od soboty 29 do środy 2 września. Ok. 1500 mężczyzn zabrano do Prokocimia, część starych rozstrzelano na pagórku w pewnej odległości od łąki. Niedaleko tego miejsca niegdyś stał krzyż. Jest to po lewej stronie od stacji kolejowej. </w:t>
      </w:r>
    </w:p>
    <w:p>
      <w:pPr>
        <w:pStyle w:val="Normal"/>
        <w:rPr/>
      </w:pPr>
      <w:r>
        <w:rPr/>
        <w:t>Drugi grób znajduje się w lesie niedźwiedzkim, 3 kilometry od Słomnik. Tam rozstrzelano 120 osób, które napotkali idące do krakowskiego getta i które grupami zbierali w Słomnikach. Autor był już wtedy w Julagu III. Dowiedział się o tym w 1945 r. od Bronisława Staszkiewicza mieszkającego wówczas w Słomnikach. Był strażakiem i świadkiem egzekucji. Mieszka obecnie w Chorzowie. I to tyle.</w:t>
      </w:r>
    </w:p>
    <w:p>
      <w:pPr>
        <w:pStyle w:val="Normal"/>
        <w:rPr/>
      </w:pPr>
      <w:r>
        <w:rPr/>
      </w:r>
    </w:p>
    <w:p>
      <w:pPr>
        <w:pStyle w:val="Normal"/>
        <w:rPr/>
      </w:pPr>
      <w:r>
        <w:rPr/>
        <w:t>1732, Matys Brunnengraber, ur 1920</w:t>
      </w:r>
    </w:p>
    <w:p>
      <w:pPr>
        <w:pStyle w:val="Normal"/>
        <w:ind w:firstLine="708"/>
        <w:rPr/>
      </w:pPr>
      <w:r>
        <w:rPr/>
        <w:t>Zegarmistrz z krakowa, uciekła na teren okupacji sowieckiej, pobyt w Borysławiu, rodzice deportowani do Słomnik, poczatek okupacji niemieckiej we Lwowie, przedostał sie do Krakowa, normalna sytuacja w porównaniu ze Lwowem. Pojechał do Słomnik do rodziców. Zgłosił się do landwirtschaftu do pracy na lotnisku i tam pracował 8 miesięcy. W międzyczasie była akcja w Słomnikach, w czerwcu, w której „poszło” 2 tys. ludzi. Do pracy na lotnisku zgłosiła się też siostra, skoszarowanie. We wrześniu druga akcja. Dzień przed przyjechał pożegnać się z rodzicami. Spędzono Żydów z całej okolicy (wymienia też Olkusz). Judenrat zapewniał, że Slomniki nie pójdą z tym transportem, gdyby nie to, ludzie by się rozproszyli. Nagle Słomniki zostały otoczone i nie można się było wydostać.  Brat się ukrył, ale wyszedł, by być z rodziną. Nie było wiadomo, że to śmierć. Gdy po tygodniu przybyl do Słomnik zastał drzwi zabite deskami i dom opustoszały. Dowiedział się, że akcja trwała 4 dni, dokonywano selekcji, część wywieziono do obozów, część załadowano na fury i samochody. Kilku się skryło, ale były pogłoski, że za kilka dni ma być ostateczna likwidacja. Autor wrócił na lotnisko i pracował do XII 42. Cała placówka została przeniesiona do getta w Krakowie. Dalsza część relacji już nie na temat.</w:t>
      </w:r>
    </w:p>
    <w:p>
      <w:pPr>
        <w:pStyle w:val="Normal"/>
        <w:ind w:firstLine="708"/>
        <w:rPr/>
      </w:pPr>
      <w:r>
        <w:rPr/>
      </w:r>
    </w:p>
    <w:p>
      <w:pPr>
        <w:pStyle w:val="Normal"/>
        <w:ind w:firstLine="708"/>
        <w:rPr/>
      </w:pPr>
      <w:r>
        <w:rPr/>
        <w:t>1833, Lejb Szternfeld, 1 iX 1946, Lublin, protokołuje Irena Szajewicz</w:t>
      </w:r>
    </w:p>
    <w:p>
      <w:pPr>
        <w:pStyle w:val="Normal"/>
        <w:ind w:firstLine="708"/>
        <w:rPr/>
      </w:pPr>
      <w:r>
        <w:rPr/>
        <w:tab/>
        <w:t>ur 1910 w Kozienicach, przed wojna Kraków, absolwent jesziwy lubelskiej. W 39 ucieczka z Krakowa w Kierunku Lublina, pozostanie w Mielcu, szczegóły, powrót do Krakowa, do rodziny. W VIII 40 wyjazd z rodzina z Krakowa do Mogiły. Dużo szczegółów o sytuacji. 20 VIII 42 – nakaz wyjazdu wszystkich Żydów do Wieliczki. Teściowa wyjechała do Słomnik, dzień później wysłał tam dziecko ze znajomą Polką. Sam znalazł się w getcie w Krakowie. Dowiedział się o akcji w Słomnikach, poprosił znajoma Polkę, by tam pojechała. Za drugim razem uratowała dziecko i przewiozła do Krakowa. Pod koniec X, wiedząc o zbliżających się wysiedleniach wysłał żonę i dziecko do Słomnik. Sam miał pracę na lotnisku. W listopadzie żona przysłała dziecko ze Słomnik, gdzie zaczynało się robić niespokojnie. Sama z siostra ukrywała się w jakiejś stodole. Po 2 tygodniach ściągnął ją do Krakowa. W czasie akcji dziecko trafiło do znajomej Polki. Po podziale getta na A i B wróciło. 13 maja w czasie akcji żona uciekła wraz z dzieckiem, autor był już w Płaszowie. Po jakimś czasie wysłana do pracy do Tarnowa. Dziecko znów u Polaków. Trafiło tam też, do Tarnowa, dziecko. Korespondencja z mężem wpadła w ręce Niemców, żonę aresztowano i chyba zabito. Dziecko zginęło w czasie akcji deportacyjnej z Tarnowa. Autora w 44 do Gross Rosen i innych obozów (dużo o tym).</w:t>
      </w:r>
    </w:p>
    <w:p>
      <w:pPr>
        <w:pStyle w:val="Normal"/>
        <w:rPr/>
      </w:pPr>
      <w:r>
        <w:rPr/>
      </w:r>
    </w:p>
    <w:p>
      <w:pPr>
        <w:pStyle w:val="Normal"/>
        <w:rPr/>
      </w:pPr>
      <w:r>
        <w:rPr/>
        <w:t>3451, Daniek Kahane, ur 1936, nie może być traktowana jak relacja miechowska.</w:t>
      </w:r>
    </w:p>
    <w:p>
      <w:pPr>
        <w:pStyle w:val="Normal"/>
        <w:rPr/>
      </w:pPr>
      <w:r>
        <w:rPr/>
        <w:t>Z Krakowa, ukrywanie w Warszawie, Miechów po powstaniu warszawskim. W X 44 do Krakowa.</w:t>
      </w:r>
    </w:p>
    <w:p>
      <w:pPr>
        <w:pStyle w:val="Normal"/>
        <w:ind w:firstLine="708"/>
        <w:rPr/>
      </w:pPr>
      <w:r>
        <w:rPr/>
      </w:r>
    </w:p>
    <w:p>
      <w:pPr>
        <w:pStyle w:val="Normal"/>
        <w:ind w:firstLine="708"/>
        <w:jc w:val="center"/>
        <w:rPr>
          <w:b/>
          <w:b/>
        </w:rPr>
      </w:pPr>
      <w:r>
        <w:rPr>
          <w:b/>
        </w:rPr>
        <w:t>Książ Wielki (2 relacje)</w:t>
      </w:r>
    </w:p>
    <w:p>
      <w:pPr>
        <w:pStyle w:val="Normal"/>
        <w:rPr/>
      </w:pPr>
      <w:r>
        <w:rPr/>
        <w:t>788, Chaim Ehrlich, Wysiedlenie Książa Wielkiego i Słomnik, k. 2.</w:t>
      </w:r>
    </w:p>
    <w:p>
      <w:pPr>
        <w:pStyle w:val="Normal"/>
        <w:ind w:firstLine="708"/>
        <w:rPr/>
      </w:pPr>
      <w:r>
        <w:rPr/>
        <w:t>Ur. 1892 w Książu Wielkim, spisał N. Gross, bd, żadnych innych informacji na jego temat.</w:t>
      </w:r>
    </w:p>
    <w:p>
      <w:pPr>
        <w:pStyle w:val="Normal"/>
        <w:ind w:firstLine="708"/>
        <w:rPr/>
      </w:pPr>
      <w:r>
        <w:rPr/>
        <w:t>Wysiedlenie: 29 sierpnia 1942, mieszkało 1130 miejscowych i 100 z Krakowa. Na czele judenratu „który zapisał się bardzo źle” - Josek Edelist. Żadnarmeria „zajechała” do Miechowa, w Książu był tylko posterunek PP. Komendant był raczej porządny, z innymi za łapówkę można było zrobić wszystko.</w:t>
      </w:r>
    </w:p>
    <w:p>
      <w:pPr>
        <w:pStyle w:val="Normal"/>
        <w:ind w:firstLine="708"/>
        <w:rPr/>
      </w:pPr>
      <w:r>
        <w:rPr/>
        <w:t xml:space="preserve">28 Judenrat wezwany do Miechowa i </w:t>
      </w:r>
      <w:r>
        <w:rPr>
          <w:b/>
        </w:rPr>
        <w:t>Berllei, SS-man</w:t>
      </w:r>
      <w:r>
        <w:rPr/>
        <w:t xml:space="preserve"> od spraw żydowskich zawiadomił wezwanych, że nazajutrz wszyscy Żydzi mają się przenieść do Słomnik. Tego dnia </w:t>
      </w:r>
      <w:r>
        <w:rPr>
          <w:b/>
        </w:rPr>
        <w:t xml:space="preserve">Policja polska bez żadnego powodu zastrzeliła 16 Żydów. W tym brata autora relacji. Strzelał Emil Suchar, który z sołtysem Krasińskim chodził po ulicach i strzelał do napotkanych. </w:t>
      </w:r>
    </w:p>
    <w:p>
      <w:pPr>
        <w:pStyle w:val="Normal"/>
        <w:ind w:firstLine="708"/>
        <w:rPr/>
      </w:pPr>
      <w:r>
        <w:rPr/>
        <w:t xml:space="preserve">Nazajutrz wysiedlenie przy pomocy 84 podwód. </w:t>
      </w:r>
    </w:p>
    <w:p>
      <w:pPr>
        <w:pStyle w:val="Normal"/>
        <w:ind w:firstLine="708"/>
        <w:rPr>
          <w:b/>
          <w:b/>
        </w:rPr>
      </w:pPr>
      <w:r>
        <w:rPr>
          <w:b/>
        </w:rPr>
        <w:t>W mieście pozostał judenrat i OD, któryz zostali wysiedleni dopiero 4 listopada, oraz kilkuset Żydów, którzy ukryli się po lasach i polach.</w:t>
      </w:r>
    </w:p>
    <w:p>
      <w:pPr>
        <w:pStyle w:val="Normal"/>
        <w:ind w:firstLine="708"/>
        <w:rPr>
          <w:b/>
          <w:b/>
        </w:rPr>
      </w:pPr>
      <w:r>
        <w:rPr>
          <w:b/>
        </w:rPr>
        <w:t xml:space="preserve">Z ukrywających 116 zostalo astrzelonych przez folksdojcza Adolfa Huebnera, właściciela restauracji, który miał broń i specjalnie Żydów szukał. </w:t>
      </w:r>
    </w:p>
    <w:p>
      <w:pPr>
        <w:pStyle w:val="Normal"/>
        <w:ind w:firstLine="708"/>
        <w:rPr/>
      </w:pPr>
      <w:r>
        <w:rPr/>
        <w:t xml:space="preserve">Po drodze Sonderdienst strzelał do ludzi, których zakopywano, znęcanie się, odmawianie picia. 30 kilometrów przebyto w 10 godzin. O 3 konwój przybył do Słomnik, z miejsca zaczęto wszystkich bić i rabować. Brał w tym udział Baudienst, Sonderdienst, PP. </w:t>
      </w:r>
    </w:p>
    <w:p>
      <w:pPr>
        <w:pStyle w:val="Normal"/>
        <w:rPr/>
      </w:pPr>
      <w:r>
        <w:rPr/>
        <w:tab/>
        <w:t xml:space="preserve">W Słomnikach „na mokrych łąkach” byliśmy 4 dni. „Przez cały czas dostawaliśmy okropne bicie pałami”. Było 10 tys. z różnych okolicznych miejscowości. niektóre kobiety rodziły.  SD i PP bili pałami te kobiety do krwi. Zastrzelono przez ten czas 15 osób. </w:t>
      </w:r>
    </w:p>
    <w:p>
      <w:pPr>
        <w:pStyle w:val="Normal"/>
        <w:rPr/>
      </w:pPr>
      <w:r>
        <w:rPr/>
        <w:t xml:space="preserve">W środę przyjechało SS i zaczęła się selekcja. 1200 do Płaszów I, 200 do Rzeszowa. 500 starszych zastrzelono na miejscu, a resztę prowadzono na stację, cały czas strzelając. Potem po 100 wpychano do wagonów zabraniając wziąć wodę. </w:t>
      </w:r>
    </w:p>
    <w:p>
      <w:pPr>
        <w:pStyle w:val="Normal"/>
        <w:ind w:firstLine="708"/>
        <w:rPr/>
      </w:pPr>
      <w:r>
        <w:rPr/>
        <w:t xml:space="preserve">Chaim Rosenzweig, bogaty Żyd z Książa, przed wysiedleniem oddał cały majątek Wojciechowi Michoszowi, aby ukrył 2 córki – 6 i 12 lat. Następnego dnia Michosz przyprowadził je na policję. Huebner zastrzelił obie dziewczynki, ojca wyszukał na polach, zaprowadził go na ubocze i zastrzelił. Zastrzelił jeszcze dwoje dzieci.   </w:t>
      </w:r>
    </w:p>
    <w:p>
      <w:pPr>
        <w:pStyle w:val="Normal"/>
        <w:ind w:firstLine="708"/>
        <w:rPr/>
      </w:pPr>
      <w:r>
        <w:rPr/>
      </w:r>
    </w:p>
    <w:p>
      <w:pPr>
        <w:pStyle w:val="Normal"/>
        <w:rPr/>
      </w:pPr>
      <w:r>
        <w:rPr/>
        <w:tab/>
        <w:t>3383, Dzik Tadeusz, 14 III 1947.</w:t>
      </w:r>
    </w:p>
    <w:p>
      <w:pPr>
        <w:pStyle w:val="Normal"/>
        <w:rPr/>
      </w:pPr>
      <w:r>
        <w:rPr/>
        <w:t xml:space="preserve">List do Żydowskiej Komisji Historycznej,. Autor, aplikant sądowy w Gdyni. Dotyczy papierów aryjskich. </w:t>
      </w:r>
    </w:p>
    <w:p>
      <w:pPr>
        <w:pStyle w:val="Normal"/>
        <w:rPr/>
      </w:pPr>
      <w:r>
        <w:rPr/>
        <w:t xml:space="preserve">Pracował w Elektrowni, był inkasentem liczników, wchodził do getta w Krakowie. </w:t>
      </w:r>
    </w:p>
    <w:p>
      <w:pPr>
        <w:pStyle w:val="Normal"/>
        <w:rPr/>
      </w:pPr>
      <w:r>
        <w:rPr/>
        <w:t xml:space="preserve">Ułatwił znajomym Maksowi i Poli Wahl, którzy nie mieli dokumentów, przedostanie się do Książa Wielkiego, w maju 1942, podczas gdy była akcja w getcie w Krakowie, było tam spokojnie. Potem jeszcze dwóm osobom (samochód mleczarski). Potem woził im pieniądze i wyrabiał papiery. Jeździł do różnych miast, m.in. do Skały, przewożąc korespondencję. Tu tez kontakt z polakiem wyrabiającym fałszywe kwity. 30 sierpnia wysiedlenie w Książu. Zniknął też Żyd w Skale (Józef Himelbau), który pośredniczył. Później odnalazł się w Krakowie z fałszywymi kwitami – jako Polak – wraz z rodziną (przetrwali wojnę). </w:t>
      </w:r>
    </w:p>
    <w:p>
      <w:pPr>
        <w:pStyle w:val="Normal"/>
        <w:ind w:firstLine="708"/>
        <w:rPr/>
      </w:pPr>
      <w:r>
        <w:rPr/>
        <w:t xml:space="preserve">Wahlowie, przy pomocy Alfreda Gawędzkiego ukryli się w lesie, skąd sprowadził ich wraz z Izydorem Morgenszternem z Gorlic i Lusią Fallman, do getta krakowskiego. </w:t>
      </w:r>
    </w:p>
    <w:p>
      <w:pPr>
        <w:pStyle w:val="Normal"/>
        <w:ind w:firstLine="708"/>
        <w:rPr/>
      </w:pPr>
      <w:r>
        <w:rPr/>
        <w:t>Fałszerzem był Benedykt Zuchowicz ze Skały. Cena – 500. Z. był pośrednikiem. Załatwiono kwity dla całej 4, potem kolejne, ok. 50. Pola Wahl została ulokowana od Jasłem, lecz wróciła stamtąd, bo ją zaczęto podejrzewać. 14 grudnia 42 weszło kripo. Aresztowano wcześniej Zuchowicza. Nie aresztowali go jednak, lecz kazali oddać posiadane rzeczy żydowskie i 5000 zł. Otrzymał taką sumę od Wahla w getcie i zapłacił. Niemiec był to Hueblinger. Pola Wahl wyjechała na początku 43 r, do Miechowa (skracam), na stancji u pewnej staruszki, a potem do Skawiny. Jako Stebnicka została aresztowana w X 1944 r., ale ją wypuszczono. Przeżyła, po wojnie spotkała się z mężem, oficerem WP i wyjechała na Śląsk. Są też inne nazwiska, ale nie związane z tematem. Jej brak zginął w getcie w Krakowie.</w:t>
      </w:r>
    </w:p>
    <w:p>
      <w:pPr>
        <w:pStyle w:val="Normal"/>
        <w:ind w:firstLine="708"/>
        <w:rPr/>
      </w:pPr>
      <w:r>
        <w:rPr/>
      </w:r>
    </w:p>
    <w:p>
      <w:pPr>
        <w:pStyle w:val="Normal"/>
        <w:ind w:firstLine="708"/>
        <w:rPr/>
      </w:pPr>
      <w:r>
        <w:rPr/>
      </w:r>
    </w:p>
    <w:p>
      <w:pPr>
        <w:pStyle w:val="Normal"/>
        <w:rPr/>
      </w:pPr>
      <w:r>
        <w:rPr/>
      </w:r>
    </w:p>
    <w:p>
      <w:pPr>
        <w:pStyle w:val="Heading3"/>
        <w:rPr>
          <w:bCs w:val="false"/>
        </w:rPr>
      </w:pPr>
      <w:r>
        <w:rPr>
          <w:bCs w:val="false"/>
        </w:rPr>
        <w:t>NASIECHOWICE</w:t>
      </w:r>
    </w:p>
    <w:p>
      <w:pPr>
        <w:pStyle w:val="Normal"/>
        <w:rPr/>
      </w:pPr>
      <w:r>
        <w:rPr/>
        <w:t>2323, Aleksander Hebdorowski (P), ur 1895, bd.</w:t>
      </w:r>
    </w:p>
    <w:p>
      <w:pPr>
        <w:pStyle w:val="Normal"/>
        <w:rPr/>
      </w:pPr>
      <w:r>
        <w:rPr/>
        <w:t xml:space="preserve">Ukrywał w Nasiechowicach 3 Żydów, którzy obecnie mieszkają w Bytomiu. Henryk Skowron (malarz pokojowy), Hersz Weinreb (szewc) i jego syn Icchak. Przechowywał na strychu przez 25 miesięcy. </w:t>
      </w:r>
      <w:r>
        <w:rPr>
          <w:b/>
          <w:bCs/>
        </w:rPr>
        <w:t xml:space="preserve">Prócz tego przechowywał małżeństwo Maurycy i jadwiga Goldfinger. Ci byli na aryjskich papierach, ktoś doniósł, przyszło kilku granatowych z gestapowcem, wzięli ich do lasu i zastrzelili. </w:t>
      </w:r>
      <w:r>
        <w:rPr/>
        <w:t xml:space="preserve">Autorowi nic się nie stało, bo tłumaczył, że nie wiedział, że to Żydzi. Po jakimś czasie ktoś wysłał donos, że jednak wiedział i został aresztowany. Zwolniony po 8 dniach za wstawiennictwem znajomych. Tamci wyżej wspomniani zapisali na jego nazwisko jednopiętrowy domek w Miechowie. Ładnie z ich strony, ale kto zapisał ten domek?. </w:t>
      </w:r>
    </w:p>
    <w:p>
      <w:pPr>
        <w:pStyle w:val="Normal"/>
        <w:ind w:firstLine="708"/>
        <w:rPr/>
      </w:pPr>
      <w:r>
        <w:rPr/>
        <w:t>Skąd byli Żydzi, nie podał. Czy on ich przechowywał w tych Nasiechowicach?</w:t>
      </w:r>
    </w:p>
    <w:p>
      <w:pPr>
        <w:pStyle w:val="Normal"/>
        <w:rPr/>
      </w:pPr>
      <w:r>
        <w:rPr/>
      </w:r>
    </w:p>
    <w:p>
      <w:pPr>
        <w:pStyle w:val="Normal"/>
        <w:ind w:firstLine="708"/>
        <w:rPr/>
      </w:pPr>
      <w:r>
        <w:rPr/>
      </w:r>
    </w:p>
    <w:p>
      <w:pPr>
        <w:pStyle w:val="Normal"/>
        <w:ind w:firstLine="708"/>
        <w:jc w:val="center"/>
        <w:rPr>
          <w:b/>
          <w:b/>
        </w:rPr>
      </w:pPr>
      <w:r>
        <w:rPr>
          <w:b/>
        </w:rPr>
        <w:t>Działoszyce (7 relacji, w tym polskie, plus o Prokocimiu)</w:t>
      </w:r>
    </w:p>
    <w:p>
      <w:pPr>
        <w:pStyle w:val="Normal"/>
        <w:rPr>
          <w:b/>
          <w:b/>
        </w:rPr>
      </w:pPr>
      <w:r>
        <w:rPr>
          <w:b/>
        </w:rPr>
      </w:r>
    </w:p>
    <w:p>
      <w:pPr>
        <w:pStyle w:val="Normal"/>
        <w:rPr/>
      </w:pPr>
      <w:r>
        <w:rPr/>
        <w:t xml:space="preserve">118, Estera Cudzynowska, ur 1924 w Działoszycach, 12 V 1945, dwie strony </w:t>
      </w:r>
    </w:p>
    <w:p>
      <w:pPr>
        <w:pStyle w:val="Normal"/>
        <w:rPr/>
      </w:pPr>
      <w:r>
        <w:rPr/>
        <w:t xml:space="preserve">Przed wojna praca w gospodarstwie domowym. Dom, sad, kilka morgów. Ojciec deportowany do pracy przymusowej (brak daty), „liczba mieszkańców topniała z dnia na dzień. Ukrywała się „w lochach, norach i jamach”. „Żyliśmy jak krety, podkopując się coraz głębiej w ziemię, ażeby uniknąć straszliwego losu, który spotkał naszych bliskich”. „Codziennie wykrywano nowe kryjówki, a ofiary wywlekano na stracenie”. Straciła resztę rodziny. Ukrywała się sama, zdala od ludzi, drastyczne opisy, szukanie jedzenia, symulowanie obłędu religijnego, że miała wizję matki boskiej. „naiwne baby dały się wziąć na lep tych trików” i otoczyły „nimbem świętości”. Chwilowe polepszenie doli, przypadkowe spotkanie z akowcem, ucieczka. Lakoniczna relacja, ale przeżyła, po wojnie w Działoszycach, dzieci wołają za nią „zwariowana Esterka”., Żadnych nazwisk i epizodów. Spisane w Sosnowcu, czyli wyjechała. </w:t>
      </w:r>
    </w:p>
    <w:p>
      <w:pPr>
        <w:pStyle w:val="Normal"/>
        <w:rPr/>
      </w:pPr>
      <w:r>
        <w:rPr/>
      </w:r>
    </w:p>
    <w:p>
      <w:pPr>
        <w:pStyle w:val="Normal"/>
        <w:rPr/>
      </w:pPr>
      <w:r>
        <w:rPr/>
        <w:t xml:space="preserve">1765, Gustaw Weinfeld, bd, 1 k. </w:t>
      </w:r>
    </w:p>
    <w:p>
      <w:pPr>
        <w:pStyle w:val="Normal"/>
        <w:rPr/>
      </w:pPr>
      <w:r>
        <w:rPr/>
        <w:t>Nic o autorze relacji.</w:t>
      </w:r>
    </w:p>
    <w:p>
      <w:pPr>
        <w:pStyle w:val="Normal"/>
        <w:rPr/>
      </w:pPr>
      <w:r>
        <w:rPr/>
        <w:tab/>
        <w:t xml:space="preserve">Akcja </w:t>
      </w:r>
      <w:r>
        <w:rPr>
          <w:highlight w:val="green"/>
        </w:rPr>
        <w:t>2 października</w:t>
      </w:r>
      <w:r>
        <w:rPr/>
        <w:t xml:space="preserve"> pochłonęła ok. 1500 Żydów. Dzień wcześniej, że wszyscy mają zgłosić się na rynku. Połowa uciekła. 4 tys. zgłosiło sie na rynek (?). Przygotowane były furmanki dla starców, kobiet i dzieci. Wywieźli ich kilometr za miasto i pochowali w masowym grobie. Niektórzy jeszcze żyli. Młodzi poszli z transportem do Miechowa.  Tam selekcja. 600 razem z Żydami z Miechowa wysłano do Płaszowa. Reszta do Bełżca. Masowy grób nie jest zabezpieczony. </w:t>
      </w:r>
    </w:p>
    <w:p>
      <w:pPr>
        <w:pStyle w:val="Normal"/>
        <w:rPr/>
      </w:pPr>
      <w:r>
        <w:rPr/>
      </w:r>
    </w:p>
    <w:p>
      <w:pPr>
        <w:pStyle w:val="Normal"/>
        <w:rPr/>
      </w:pPr>
      <w:r>
        <w:rPr/>
        <w:t>W Młodzawach Dużuch k. Pińczowa ukrywało się 10 osób w jamie. Kryjówka się zawaliła i zasypała ofiary, sołtys i mieszkańcy wsi znają dokładne to miejsce.</w:t>
      </w:r>
    </w:p>
    <w:p>
      <w:pPr>
        <w:pStyle w:val="Normal"/>
        <w:rPr/>
      </w:pPr>
      <w:r>
        <w:rPr>
          <w:i/>
        </w:rPr>
        <w:t>Brak innych danych.</w:t>
      </w:r>
      <w:r>
        <w:rPr/>
        <w:t xml:space="preserve"> </w:t>
      </w:r>
    </w:p>
    <w:p>
      <w:pPr>
        <w:pStyle w:val="Normal"/>
        <w:rPr/>
      </w:pPr>
      <w:r>
        <w:rPr/>
      </w:r>
    </w:p>
    <w:p>
      <w:pPr>
        <w:pStyle w:val="Normal"/>
        <w:rPr/>
      </w:pPr>
      <w:r>
        <w:rPr/>
        <w:t xml:space="preserve">3260, Eliasz Munz (Mieczysław Brylski), 13 VI 1947, k. 4. </w:t>
      </w:r>
    </w:p>
    <w:p>
      <w:pPr>
        <w:pStyle w:val="Normal"/>
        <w:rPr/>
      </w:pPr>
      <w:r>
        <w:rPr/>
        <w:t xml:space="preserve">Ur. 1909 w Słomnikach, kupiec, po wojnie w Krakowie. Jeden dzień był w policji. </w:t>
      </w:r>
    </w:p>
    <w:p>
      <w:pPr>
        <w:pStyle w:val="Normal"/>
        <w:rPr/>
      </w:pPr>
      <w:r>
        <w:rPr/>
        <w:tab/>
        <w:t xml:space="preserve">Na początku 1941 po ślubie wyjechał z Krakowa do Działoszyc. Wysiedlenie </w:t>
      </w:r>
      <w:r>
        <w:rPr>
          <w:highlight w:val="green"/>
        </w:rPr>
        <w:t>3 IX 1942</w:t>
      </w:r>
      <w:r>
        <w:rPr/>
        <w:t xml:space="preserve">. Zabrano 8 tys., z których 1 tys., wśród nich autor, do Prokocimia. Żona do Bełżca, teściów zastrzelono. </w:t>
      </w:r>
    </w:p>
    <w:p>
      <w:pPr>
        <w:pStyle w:val="Normal"/>
        <w:rPr/>
      </w:pPr>
      <w:r>
        <w:rPr/>
        <w:t xml:space="preserve">Trochę ludzi ukryło się w bunkrach, i po wyjściu pozwolono im potem zostać. Wielu uciekło tez z Prokocimia i wróciło do Działoszyc. On uciekł do Krakowa, potem do Bochni, konspiracja, 1 VI 43 przez Nowy Targ z przewodnikiem na Węgry, bardzo brzydkie zachowanie OD w Bochni. </w:t>
      </w:r>
    </w:p>
    <w:p>
      <w:pPr>
        <w:pStyle w:val="Normal"/>
        <w:rPr/>
      </w:pPr>
      <w:r>
        <w:rPr/>
      </w:r>
    </w:p>
    <w:p>
      <w:pPr>
        <w:pStyle w:val="Normal"/>
        <w:rPr/>
      </w:pPr>
      <w:r>
        <w:rPr/>
        <w:t>4173, Stanisław Mączyński, bd. k. 39.</w:t>
      </w:r>
    </w:p>
    <w:p>
      <w:pPr>
        <w:pStyle w:val="Normal"/>
        <w:rPr/>
      </w:pPr>
      <w:r>
        <w:rPr/>
        <w:t>Ur 1899, Polak pomagający z miejscowości Zawierzowie, k. Krakowa. Pracownik Zarządu miejskiego w Krakowie.</w:t>
      </w:r>
    </w:p>
    <w:p>
      <w:pPr>
        <w:pStyle w:val="Normal"/>
        <w:rPr/>
      </w:pPr>
      <w:r>
        <w:rPr/>
        <w:t xml:space="preserve">Od lutego 1943, wyjazdy w okolice Działoszyc, Skalbimierza w celu zakupu żywności. Wieś </w:t>
      </w:r>
      <w:r>
        <w:rPr>
          <w:b/>
          <w:bCs/>
        </w:rPr>
        <w:t xml:space="preserve">Stradów – </w:t>
      </w:r>
      <w:r>
        <w:rPr/>
        <w:t xml:space="preserve">spotkanie 4 braci Nissenbaumów,  u chłopa Stefana Marcinkowskiego. Uciekinierzy z Działoszyc. </w:t>
      </w:r>
      <w:r>
        <w:rPr>
          <w:b/>
          <w:bCs/>
        </w:rPr>
        <w:t xml:space="preserve">Opowiedzieli o obławie w tej miejscowości i zatrzymaniu przez Niemców, obławie z powodu zdrady, zostały aresztowane: Zosia, żona Fingera, szwagra Nissbauma, pochodzącego ze Lwowa, z dwójką dzieci i żona Zelka Fingera z dwójka dzieci, zabrane do Nowego Korczyna.  </w:t>
      </w:r>
    </w:p>
    <w:p>
      <w:pPr>
        <w:pStyle w:val="Normal"/>
        <w:rPr/>
      </w:pPr>
      <w:r>
        <w:rPr/>
        <w:t xml:space="preserve">Autor otrzymał 3 tys., żeby tam pojechał i sprawdził, co się dzieje. </w:t>
      </w:r>
    </w:p>
    <w:p>
      <w:pPr>
        <w:pStyle w:val="Normal"/>
        <w:rPr/>
      </w:pPr>
      <w:r>
        <w:rPr/>
        <w:t>W miejscowości było niewielkie getto, do którego zwożono złapanych Żydów. 4 domy. Jak się zbierze odpowiednia liczba wysyłają „do Majdanka na stracenie” (?). Wydostał Zosie i jej dzieci (Opis). Dotarcie do Stradowa. 8 km. Od Skalbimierza. Potem wyprowadził dwie kobiety i trojkę dzieci. Przekradając się miedzy policja granatową a stróżami nocnymi, którzy byli w każdej wsi. Wywiózł następnie Zosię Finger i dzieci do Krakowa. Zosia jeździła koleją do rodziny wielokrotnie. W czerwcu 43 r. grupa wpadła, nadziali się na niemców i granatowych, którzy węszyli za chłopami kradnącymi drewno z lasu. Kilku zginęło, Zosia i jej mąż ranni. Zawieźli ich do Działoszyc. Mąż zmarł, ja zabrali na Montelupich w Krakowie. Kontakty w więzieniu z autorem relacji przez grypsy. Zosia do Auschwitz jako Polaka, aresztowania dalsze w Krakowie. Perypetie żony drugiego brata. Ciekawe historie, ale dziejące się w Krakowie. Też powojenne. Autor się użala, że po wyjeźdze za granicę słaby kontakt, że chory, itp. itd. Uratował 4 kobiety. Listy z lat 46-1949.</w:t>
      </w:r>
    </w:p>
    <w:p>
      <w:pPr>
        <w:pStyle w:val="Normal"/>
        <w:rPr/>
      </w:pPr>
      <w:r>
        <w:rPr/>
      </w:r>
    </w:p>
    <w:p>
      <w:pPr>
        <w:pStyle w:val="Normal"/>
        <w:jc w:val="center"/>
        <w:rPr>
          <w:b/>
          <w:b/>
        </w:rPr>
      </w:pPr>
      <w:r>
        <w:rPr>
          <w:b/>
        </w:rPr>
        <w:t>Wawrzeńczyce</w:t>
      </w:r>
    </w:p>
    <w:p>
      <w:pPr>
        <w:pStyle w:val="Normal"/>
        <w:jc w:val="center"/>
        <w:rPr>
          <w:b/>
          <w:b/>
        </w:rPr>
      </w:pPr>
      <w:r>
        <w:rPr>
          <w:b/>
        </w:rPr>
      </w:r>
    </w:p>
    <w:p>
      <w:pPr>
        <w:pStyle w:val="Normal"/>
        <w:rPr>
          <w:bCs/>
        </w:rPr>
      </w:pPr>
      <w:r>
        <w:rPr>
          <w:bCs/>
        </w:rPr>
        <w:t>807, Anna Mekler, ur 1932 w Igołomi, b daty relacji.</w:t>
      </w:r>
    </w:p>
    <w:p>
      <w:pPr>
        <w:pStyle w:val="Normal"/>
        <w:rPr/>
      </w:pPr>
      <w:r>
        <w:rPr>
          <w:bCs/>
        </w:rPr>
        <w:tab/>
        <w:t xml:space="preserve">Przed akcją rodzina przesiedlona do Wawrzeńczyc z Igołomi. </w:t>
      </w:r>
      <w:r>
        <w:rPr>
          <w:b/>
        </w:rPr>
        <w:t xml:space="preserve">Siostra (1 rok) ulokowana u pewnej katoliczki za „pieniądze, dużo towaru i rzeczy”. </w:t>
      </w:r>
      <w:r>
        <w:rPr>
          <w:bCs/>
        </w:rPr>
        <w:t xml:space="preserve">Ona sama wywieziona do Rabki za 1000 zł. Po jednym dniu pani stchórzyła, bo łapali Żydów, i wróciła do Wawrzeńczyc. Dawna służąca zabrała ja za 1000 do Krakowa. Po dwóch miesiącach powrót. Następnego dnia akcja wysiedleńcza. Rodzina uciekła do Igołomi. 5 osób. </w:t>
      </w:r>
      <w:r>
        <w:rPr>
          <w:b/>
        </w:rPr>
        <w:t xml:space="preserve">Dowiedzieli się, ze kobieta wydała Niemcom siostrę, jakoby podrzucona przez Niemców. </w:t>
      </w:r>
    </w:p>
    <w:p>
      <w:pPr>
        <w:pStyle w:val="Normal"/>
        <w:rPr>
          <w:bCs/>
        </w:rPr>
      </w:pPr>
      <w:r>
        <w:rPr>
          <w:bCs/>
        </w:rPr>
        <w:t xml:space="preserve">Gospodarz, w miare otrzymywania pieniędzy stawał się coraz gorszy. Opuścili go, bo straszył rewizją – że się niby spodziewa. Rozstali się, ukrywali w różnych miejscach. W ziemie powrót do tego samego chłopa. </w:t>
      </w:r>
    </w:p>
    <w:p>
      <w:pPr>
        <w:pStyle w:val="Normal"/>
        <w:rPr/>
      </w:pPr>
      <w:r>
        <w:rPr>
          <w:b/>
        </w:rPr>
        <w:t>W tej samej wsi ukrywały się kuzynki, zaalarmowane miały uciekać, ale zobaczyły znajomego policjanta, Bobrowskiego, zatrzymały się, by się go poradzić.</w:t>
      </w:r>
      <w:r>
        <w:rPr>
          <w:bCs/>
        </w:rPr>
        <w:t xml:space="preserve"> </w:t>
      </w:r>
      <w:r>
        <w:rPr>
          <w:b/>
        </w:rPr>
        <w:t xml:space="preserve">Zatrzymał je, kobietę z 7 letnia siostrzenicą i zaprowadził mimo błagań do aresztu w Igołomi. </w:t>
      </w:r>
      <w:r>
        <w:rPr>
          <w:bCs/>
        </w:rPr>
        <w:t xml:space="preserve">W nocy dziewczynka uciekła. Kobietę zastrzelono prawdopodobnie w Niepołomicach. </w:t>
      </w:r>
    </w:p>
    <w:p>
      <w:pPr>
        <w:pStyle w:val="Normal"/>
        <w:rPr>
          <w:bCs/>
        </w:rPr>
      </w:pPr>
      <w:r>
        <w:rPr>
          <w:bCs/>
        </w:rPr>
        <w:t xml:space="preserve">Po tym autorka przeniosła się do Złotnik i zamieszkała z inna kuzynka i jej mężem. Ciagle musieli uciekać w pole, bo przychodziły różne komisje, sanitarne i inne. Pewnego dnia przyszli strażacy, uciekały, żandarmeria schwytała kuzynkę i zabiła jej męża. </w:t>
      </w:r>
    </w:p>
    <w:p>
      <w:pPr>
        <w:pStyle w:val="Normal"/>
        <w:rPr>
          <w:bCs/>
        </w:rPr>
      </w:pPr>
      <w:r>
        <w:rPr>
          <w:bCs/>
        </w:rPr>
        <w:tab/>
        <w:t xml:space="preserve">Ukrywała się w innej chałupie. Po jakimś czasie znaleziono starsze małżeństwo, które ukrywało się u krewnej jej gospodyni i zastrzelono. </w:t>
      </w:r>
    </w:p>
    <w:p>
      <w:pPr>
        <w:pStyle w:val="Normal"/>
        <w:rPr>
          <w:bCs/>
        </w:rPr>
      </w:pPr>
      <w:r>
        <w:rPr>
          <w:bCs/>
        </w:rPr>
        <w:t>Połączyła się z ojcem, ciotką, bratem i doczekali wyzwolenia.</w:t>
      </w:r>
    </w:p>
    <w:p>
      <w:pPr>
        <w:pStyle w:val="Normal"/>
        <w:rPr>
          <w:bCs/>
        </w:rPr>
      </w:pPr>
      <w:r>
        <w:rPr>
          <w:bCs/>
        </w:rPr>
      </w:r>
    </w:p>
    <w:p>
      <w:pPr>
        <w:pStyle w:val="Normal"/>
        <w:rPr>
          <w:bCs/>
          <w:lang w:val="de-DE"/>
        </w:rPr>
      </w:pPr>
      <w:r>
        <w:rPr>
          <w:bCs/>
          <w:lang w:val="de-DE"/>
        </w:rPr>
        <w:t>1083, Hersz Frister, 3 IX 1945.</w:t>
      </w:r>
    </w:p>
    <w:p>
      <w:pPr>
        <w:pStyle w:val="Normal"/>
        <w:rPr>
          <w:bCs/>
        </w:rPr>
      </w:pPr>
      <w:r>
        <w:rPr>
          <w:bCs/>
        </w:rPr>
        <w:t xml:space="preserve">Ur 1898 w Chrzanowie. </w:t>
      </w:r>
    </w:p>
    <w:p>
      <w:pPr>
        <w:pStyle w:val="Normal"/>
        <w:rPr/>
      </w:pPr>
      <w:r>
        <w:rPr>
          <w:bCs/>
        </w:rPr>
        <w:t xml:space="preserve">Opuścił Kraków, Tymbark koło Limanowej, w przededniu deportacji do Limanowej wyjazd z rodziną do Niepołomic, siostra do Wawrzeńczyc. 10 sierpnia zapowiedź deportacja z Niepołomic do Wieliczki. Wyjazd do Wawrzeńczyc. Byli tam 15 sierpnia. Pogłoski o zbliżającej się akcji w Wawrzeńczycach. Załatwienie fałszywych dokumentów na nazwisko Romanik i wyjazd do Jordanowa i Krakowa, szczegóły. I innych miejscowości, udawanie aryjczyków, chodzenie do kościoła, podejrzenia. Powrót do Wawrzeńczyc, gdzie byli rodzice. Sprowadziłżone i dzieci, bo miał być spokój. Przybyła 6, a 7 listopada poszła wieść, że będzie akcja. Policja dostała rozkaz, by obstawić Wisłę, łodzie.  Przekupieni policjanci radzili, by się ukrywać. Siostra ze szwagrem ukryli się w Igołomi u chłopa Staniszewskiego. Autor z matka u chłopa w Wawrzeńczycach, ojciec z bratem do Igołomi. 8 listopada był u siostry, chłop ostrzegł, żeby uciekać, bo ma być akcja. Siostrę i szwagra wzięto jednak w nocy. Zaalarmowani przez chłopkę rzuciła się cała rodzina do ucieczki. Chłop w polu robiący zaczął wołać strażaka, by łapał Żydów. Strażak zignorował i zachęcał do ucieczki. Rodzdzielili się. Autor ze swoją rodzina wrócił o Igołomi, gdzie się zaczęli ukrywać u chłopa Miklasa. Później sam autor udał się do Wawrzeńczyc, do chłopa Puchalskiego, był tu do 1 grudnia. Za 40 zł dziennie. O mało co nie wykryty (opis) Potem poszedł do Mnikowa, gdzie była żona.  Tam udawali katolików. Do 13 marca 43siedzieli bez meldunku mimo podejrzeń, wtedy gospodarz kazał się zameldować. Wtedy wyjechali do Krakowa, była wtedy akcja, poszli do znajomego rumuńskiego obywatela, który znalazł im mieszkanie w hotelu. Potem ukrywanie w innych miejscach, ale poza powiatem. Dotrwali do końca na aryjskich papierach, zona w Maszkowicach koło Brzeska (to jest poza obszarem mojego powiatu). Incydenty – opisy. </w:t>
      </w:r>
      <w:r>
        <w:rPr>
          <w:b/>
        </w:rPr>
        <w:t>O losie rodziny z Wawrzeńczyc nic nie ma,</w:t>
      </w:r>
    </w:p>
    <w:p>
      <w:pPr>
        <w:pStyle w:val="Normal"/>
        <w:rPr>
          <w:b/>
          <w:b/>
          <w:bCs/>
        </w:rPr>
      </w:pPr>
      <w:r>
        <w:rPr>
          <w:b/>
          <w:bCs/>
        </w:rPr>
      </w:r>
    </w:p>
    <w:p>
      <w:pPr>
        <w:pStyle w:val="Normal"/>
        <w:rPr/>
      </w:pPr>
      <w:r>
        <w:rPr/>
        <w:t>1713, Reibscheid Róża, Aryjskie papiery.</w:t>
      </w:r>
    </w:p>
    <w:p>
      <w:pPr>
        <w:pStyle w:val="Normal"/>
        <w:rPr/>
      </w:pPr>
      <w:r>
        <w:rPr/>
        <w:t>Krawcowa, bez daty wydania i daty urodzenia.</w:t>
      </w:r>
    </w:p>
    <w:p>
      <w:pPr>
        <w:pStyle w:val="Normal"/>
        <w:rPr/>
      </w:pPr>
      <w:r>
        <w:rPr/>
      </w:r>
    </w:p>
    <w:p>
      <w:pPr>
        <w:pStyle w:val="Normal"/>
        <w:rPr/>
      </w:pPr>
      <w:r>
        <w:rPr/>
        <w:tab/>
        <w:t>W okresie koncentracji Żydów z okolicznych miejscowości w getcie w Wawrzeńczycach, ostrzegli Polacy, że coś się szykuje. Bardzo życzliwy proboszcz, ks. Wojciech Bartosik, polecił ich dziedzicowi sąsiedniego majątku, Buchowskiemu. Przyjął męża jako mechanika, a autorke jako krawcową, dla okolicznych dworów. Poza tymi dwoma nikt nie wiedział, że są Żydami. Mąż został kierownikiem magazynów. Denuncjacja „jakiegoś Polaka”. Niemcy szukali w całej okolicy, byli też w Opatkowicach. Sołtys ostrzegł. Mąż przyjechał do znajomego księdza do Michałowic na rowerze, a ten go przetrzymał przez noc. Poszła do księdza Radosza do Proszowic o radę, robił wyrzuty, że nie powiedziała wcześniej, że jest żydówką, bo by osadził męża na posadzie w Radomiu, wynajął bryczkę za 300 zł, która odwiozła autorkę do Michałowic, gdzie u księdza spotkała męża. Wyruszyli z dzieckiem do Krakowa.</w:t>
      </w:r>
    </w:p>
    <w:p>
      <w:pPr>
        <w:pStyle w:val="Normal"/>
        <w:rPr/>
      </w:pPr>
      <w:r>
        <w:rPr/>
        <w:tab/>
        <w:t xml:space="preserve">Chaotyczne ukrywanie, pomoc księży, ks. Machay, u Norbertynak na Salwatorze, kilka dni, potem do Warszawy, gdzie nie znali nikogo. Pomoc Polaków, jakiś dalszych znajomych z Wawrzeńczyc (mieli później jakieś kontakty z Machayem), udawanie Polaków. Mieszkanie od RGO dla wysiedlonych. Mąż przepadł w powstaniu warszawskim. </w:t>
      </w:r>
    </w:p>
    <w:p>
      <w:pPr>
        <w:pStyle w:val="Normal"/>
        <w:rPr/>
      </w:pPr>
      <w:r>
        <w:rPr/>
      </w:r>
    </w:p>
    <w:p>
      <w:pPr>
        <w:pStyle w:val="Normal"/>
        <w:ind w:firstLine="708"/>
        <w:rPr>
          <w:b/>
          <w:b/>
        </w:rPr>
      </w:pPr>
      <w:r>
        <w:rPr>
          <w:b/>
        </w:rPr>
      </w:r>
    </w:p>
    <w:p>
      <w:pPr>
        <w:pStyle w:val="Normal"/>
        <w:ind w:firstLine="708"/>
        <w:jc w:val="center"/>
        <w:rPr>
          <w:b/>
          <w:b/>
        </w:rPr>
      </w:pPr>
      <w:r>
        <w:rPr>
          <w:b/>
        </w:rPr>
        <w:t>Skała</w:t>
      </w:r>
    </w:p>
    <w:p>
      <w:pPr>
        <w:pStyle w:val="Normal"/>
        <w:ind w:firstLine="708"/>
        <w:jc w:val="center"/>
        <w:rPr>
          <w:b/>
          <w:b/>
        </w:rPr>
      </w:pPr>
      <w:r>
        <w:rPr>
          <w:b/>
        </w:rPr>
      </w:r>
    </w:p>
    <w:p>
      <w:pPr>
        <w:pStyle w:val="Normal"/>
        <w:rPr>
          <w:lang w:val="de-DE"/>
        </w:rPr>
      </w:pPr>
      <w:r>
        <w:rPr>
          <w:lang w:val="de-DE"/>
        </w:rPr>
        <w:t>1104, Kalman Bucheister, spisał Natan Gross, bd.</w:t>
      </w:r>
    </w:p>
    <w:p>
      <w:pPr>
        <w:pStyle w:val="Normal"/>
        <w:ind w:firstLine="708"/>
        <w:rPr/>
      </w:pPr>
      <w:r>
        <w:rPr/>
        <w:t>Ur. 1895, właściciel fabryki wody sodowej, uratowany poza granicami powiatu.</w:t>
      </w:r>
    </w:p>
    <w:p>
      <w:pPr>
        <w:pStyle w:val="Normal"/>
        <w:rPr/>
      </w:pPr>
      <w:r>
        <w:rPr/>
        <w:t xml:space="preserve">Nie chcąc iść do getta w Krakowie wyjazd najpierw do Olszy a następnie do Skały. Akcja: w piątek 30 sierpnia 1942 r. Skała została otoczona, „junakami i granatową policją, tak że nie można się było wydostać”. Postanowili uciec, wraz synami, który wcześniej uciekli z Płaszowa. Autor, zona i jeden z synów zostali złapani przez junaka i zaprowadzeni na rynek. Wzięli 800 zł, ale nie wypuścili. Autor pogroził, że powie, że wzięli kasę, zostawili ich na rynku i zwiali. Było już na rynku kilkudziesięciu Żydów. Przybyli Niemcy i chcieli wszystkich „wykropić”. Za próbę ucieczki. Członkowie judenratu zaczęli przekonywać, że rozkaz mówił o sobocie. Junacy przytaknęli, że nie zrozumieli rozkazu. Kazano się stawić rano następnego dnia. Autor mieszkał za miastem, zdecydowano o przenocowaniu w mieście. Napotkali Żydów przygotowujących się do ucieczki na strych do gospodarza, u którego mieszkali. Zaproponowali udział. </w:t>
      </w:r>
      <w:r>
        <w:rPr>
          <w:b/>
        </w:rPr>
        <w:t>Było razem 10 osób. Chłop był podejrzany, pozostawił drabinę przy wejściu na strych. Rano o 7 kazał opuścić, ale zostali. O 8.30 przyszli Niemcy i wydał wszystkich. Niemcy zabijali wszystkich kolejno, autor był 6, dostał strzał w głowę, niemiec poszedł po naboje, on uciekał, złapał go baudienst.</w:t>
      </w:r>
      <w:r>
        <w:rPr/>
        <w:t xml:space="preserve"> Zanieśli go na rynek i poszli po niemca, by dobił. Przybył granatowy z Mogiły o nazwisku </w:t>
      </w:r>
      <w:r>
        <w:rPr>
          <w:b/>
        </w:rPr>
        <w:t>Gwóźdź</w:t>
      </w:r>
      <w:r>
        <w:rPr/>
        <w:t xml:space="preserve">, dawny klient. Ten strzelił do niego. Udawał trupa. O 14 wrzucono go na wóz (baudienst). Trupów było ok. 10. </w:t>
      </w:r>
      <w:r>
        <w:rPr>
          <w:b/>
        </w:rPr>
        <w:t xml:space="preserve">Wyrzucono trupy na cmentarzu. Rzuciła się na nie ludność miejscowa, „gdy pierścionek nie chciał zejść z palca, ucinali palce. Rozebrali mi spodnie i buty zostawiając w kalesonach. Niemcy rozpędzili chłopstwo każąc O.D. manom zabrać pieniądze i drogocenne rzeczy i oddać sobie. Oczy miałem zalepione krwią, ale dookoła słyszałem znajome głosy OD-manów”. </w:t>
      </w:r>
      <w:r>
        <w:rPr/>
        <w:t xml:space="preserve">Ale żaden z niuch nie reagował na prośby o pomoc. O 16 znalazł go znajomy z Krakowa tramwajarz (co on tam kurcze robił?), przekazał odemanom, którzy ukryli go w krzakach. Znalazł go przechodzący rabuś trupów i zawiadomił policję. Autor zdążył się ukryć. Przedzierał się w kierunku Krakowa, zatrzymywał się w kilku wsiach, chłopi pomocni byli Norama(?), Brzozówka), ale jednak chłopka okradła go z pieniędzy, w Brzozówce. Znalazł się w Białym Prądniku u rodziny znajomego, pana B. nie było go w domu. Jego syn go zadenuncjował następnego dnia, przyprowadził kolegów. Po 4 dniach przyszedł B., skontaktował go z synami, którzy byli w Płaszowie (wcześniej jeden z nich widział ojca na wozie z trupami).  Mieszkał u B. 4 miesiące wraz z synami. Potem umieścił ich u znajomego. U B. za darmo, u nowego 500 zł miesięcznie. 3 miesiące na strychu. B. już ich nie mógł trzymać, poszli do lasu do bunkra. </w:t>
      </w:r>
      <w:r>
        <w:rPr>
          <w:b/>
        </w:rPr>
        <w:t xml:space="preserve">Jeden syn miał zostać zabity przez policjantów podczas poszukiwania bunkra. Ale wrócił, bo wypuścili go za łapówkę. </w:t>
      </w:r>
      <w:r>
        <w:rPr/>
        <w:t xml:space="preserve">Ukrywali się z jednym synem w Witkowicach w jaskiniach, drugi syn miał dobry wygląd i zatrudnił się u kamieniarza. Byli tam 20 dni, wścibscy chłopi. Poszli do B. a potem do fortów poaustriackich w Węgrzycach [to jest gmina Zielonki, powiat krakowski – D.L.], gdzie ukrywali się 20 miesięcy. Młodszy syn donosił jedzenie. W 44 pod koniec wpadł. Chcieli się dostać do B. autor nie mógł już chodzić. B. nie było, ale spotkali pod jego domem policjanta, który ich żywił za własną kasę dwa tygodnie. Po powrocie B. skontaktował się z AL w Mszanie Dolnej. Chyba to był oddział Zygmunta. Turbacz, dygnitarze, żona Osóbki, syn Bieruta. </w:t>
      </w:r>
    </w:p>
    <w:p>
      <w:pPr>
        <w:pStyle w:val="Normal"/>
        <w:rPr/>
      </w:pPr>
      <w:r>
        <w:rPr/>
        <w:t>Ładne zakończenie.</w:t>
      </w:r>
    </w:p>
    <w:p>
      <w:pPr>
        <w:pStyle w:val="Normal"/>
        <w:rPr/>
      </w:pPr>
      <w:r>
        <w:rPr/>
      </w:r>
    </w:p>
    <w:p>
      <w:pPr>
        <w:pStyle w:val="Normal"/>
        <w:ind w:firstLine="708"/>
        <w:rPr/>
      </w:pPr>
      <w:r>
        <w:rPr/>
        <w:t xml:space="preserve">W innym odręcznym oświadczeniu autor pisze, że połączył się z AL w grudniu 44. Było tam razem z nimi 7 Żydów. 4 bracia Tiefenbeiner z Rudnika, obecnie w Krakowie, Eisenman z Rabki, oddział liczył 120 osób. </w:t>
      </w:r>
    </w:p>
    <w:p>
      <w:pPr>
        <w:pStyle w:val="Normal"/>
        <w:rPr/>
      </w:pPr>
      <w:r>
        <w:rPr/>
      </w:r>
    </w:p>
    <w:p>
      <w:pPr>
        <w:pStyle w:val="Normal"/>
        <w:rPr/>
      </w:pPr>
      <w:r>
        <w:rPr/>
        <w:t>1716, Jakub Walcer, 28 III 1946, Kraków, ur 1899.</w:t>
      </w:r>
    </w:p>
    <w:p>
      <w:pPr>
        <w:pStyle w:val="Normal"/>
        <w:rPr/>
      </w:pPr>
      <w:r>
        <w:rPr/>
      </w:r>
    </w:p>
    <w:p>
      <w:pPr>
        <w:pStyle w:val="Normal"/>
        <w:ind w:firstLine="708"/>
        <w:rPr/>
      </w:pPr>
      <w:r>
        <w:rPr/>
        <w:t xml:space="preserve">Kupiec, w 39 deportowany z Rzeszy, Kraków, Krzeszowice, Bronowice, W październiku 41 z Bronowic do Smardzowic koło Ojcowa, najbliższy JR w Skale, 8 km. Paczki od rodziców z Berlina. Od 1943 r ukryli się w chlewie, na strychu, stodołach. Po kilku tygodniach chłop, u którego zostawili rzeczy, powiadomił policję. Przyjechali granatowi i złapali żonę i dziecko. Wskazał ją furman, który przyjechał z granatowymi. Zastrzelono ich w skale, o tym autor dowiedział się następnego dnia. Przez 12 miesięcy ukrywał się w Krakowie, za 4 tys. miesięcznie. Od grudnia 43 zmiana lokum u szwagra we wsi, wcześniej już tam mieszkał. W chlewie 3 miesiące. Podratował go chłop </w:t>
      </w:r>
      <w:r>
        <w:rPr>
          <w:b/>
        </w:rPr>
        <w:t>Edmund Szostak</w:t>
      </w:r>
      <w:r>
        <w:rPr/>
        <w:t xml:space="preserve">, z AK, któremu odwdzięczył się, gdy został aresztowany po wojnie. Sprzedawał rzeczy, które były u niego pozostawione i posyłał pieniądze. Jego siostry chciały jednak autora wykończyć, by zagarnąć rzeczy. Zaczął się ukrywać u jego teściowej, chytrej kobiety, niemcy pętali się wszędzie, wrócił do Szostaka w lipcu (chyba 44). Dotrwał u niego do końca wojny. </w:t>
      </w:r>
    </w:p>
    <w:p>
      <w:pPr>
        <w:pStyle w:val="Normal"/>
        <w:ind w:firstLine="708"/>
        <w:rPr/>
      </w:pPr>
      <w:r>
        <w:rPr/>
      </w:r>
    </w:p>
    <w:p>
      <w:pPr>
        <w:pStyle w:val="Normal"/>
        <w:ind w:firstLine="708"/>
        <w:rPr/>
      </w:pPr>
      <w:r>
        <w:rPr/>
      </w:r>
    </w:p>
    <w:p>
      <w:pPr>
        <w:pStyle w:val="Normal"/>
        <w:ind w:firstLine="708"/>
        <w:jc w:val="center"/>
        <w:rPr>
          <w:b/>
          <w:b/>
        </w:rPr>
      </w:pPr>
      <w:r>
        <w:rPr>
          <w:b/>
        </w:rPr>
        <w:t>Kazimierza Wielka</w:t>
      </w:r>
    </w:p>
    <w:p>
      <w:pPr>
        <w:pStyle w:val="Normal"/>
        <w:rPr>
          <w:b/>
          <w:b/>
        </w:rPr>
      </w:pPr>
      <w:r>
        <w:rPr>
          <w:b/>
        </w:rPr>
      </w:r>
    </w:p>
    <w:p>
      <w:pPr>
        <w:pStyle w:val="Normal"/>
        <w:rPr/>
      </w:pPr>
      <w:r>
        <w:rPr/>
        <w:t>1736, Henryk Spannlang, ur 1914 w Krakowie, 10 IV 1946, autor zeznaje pod nazwiskiem Henryk Radwan.</w:t>
      </w:r>
    </w:p>
    <w:p>
      <w:pPr>
        <w:pStyle w:val="Normal"/>
        <w:rPr/>
      </w:pPr>
      <w:r>
        <w:rPr/>
        <w:t xml:space="preserve">W Kazimierzy Wielkiej grób masowy, 210 Żydów. </w:t>
      </w:r>
      <w:r>
        <w:rPr>
          <w:highlight w:val="green"/>
        </w:rPr>
        <w:t>8 listopada podczas wysiedlenia pewna liczba Żydów ukryła się w kryjówkach, bunkrach i u Polaków. Dwa dniu później Niemcy wezwali, by wszyscy zgromadzili się w szkole. Przyrzekli, że nikomu nic się nie stanie, zostaną „tylko” wysiedleni. Zgłosiło się 210 osób. Była wśród nich matka i babka autora. Wszystkich rozstrzelano.</w:t>
      </w:r>
    </w:p>
    <w:p>
      <w:pPr>
        <w:pStyle w:val="Normal"/>
        <w:rPr/>
      </w:pPr>
      <w:r>
        <w:rPr/>
        <w:t xml:space="preserve">Drugi masowy grób w Borzynku [powinien być Boszczynek], k. Skalbimierza. </w:t>
      </w:r>
      <w:r>
        <w:rPr>
          <w:highlight w:val="green"/>
        </w:rPr>
        <w:t>Ukryło się 27 osób w cegielni, wielu członków rodziny autora. Na skutek donosi Niemcy i granatowi otoczyli cegielnię i zabrali wszystkich do więzienia. Na drugi dzień wyprowadzono ich w pole i rozstrzelano.</w:t>
      </w:r>
      <w:r>
        <w:rPr/>
        <w:t xml:space="preserve"> Świadkiem był prezes rady żydowskiej w Kazimierzy Wielkiej schowany u wójta. </w:t>
      </w:r>
    </w:p>
    <w:p>
      <w:pPr>
        <w:pStyle w:val="Normal"/>
        <w:ind w:firstLine="708"/>
        <w:rPr>
          <w:highlight w:val="magenta"/>
        </w:rPr>
      </w:pPr>
      <w:r>
        <w:rPr>
          <w:highlight w:val="magenta"/>
        </w:rPr>
        <w:t>W RMiFZ oba incydenty datowane na 43 r.</w:t>
      </w:r>
    </w:p>
    <w:p>
      <w:pPr>
        <w:pStyle w:val="Normal"/>
        <w:rPr/>
      </w:pPr>
      <w:r>
        <w:rPr/>
      </w:r>
    </w:p>
    <w:p>
      <w:pPr>
        <w:pStyle w:val="Normal"/>
        <w:rPr/>
      </w:pPr>
      <w:r>
        <w:rPr/>
        <w:t xml:space="preserve">3369, Benno Feil, </w:t>
      </w:r>
    </w:p>
    <w:p>
      <w:pPr>
        <w:pStyle w:val="Normal"/>
        <w:rPr/>
      </w:pPr>
      <w:r>
        <w:rPr/>
        <w:t xml:space="preserve">ur 1907 w Krakowie, urzędnik, w listopadzie 1941 przybywa ze Lwowa do Kazimierzy Wielkiej. Podczas akcji w listopadzie 42 ukrył się z rodzina u gospodarza Brejnowskiego przy ul. Ogrody za kilka tys. plus meble, zastawa, itp.; ukryci w komórce nad klozetem. Po 10 dniach ich wywalił. Udali się do Krakowa do getta, potem Płaszów. </w:t>
      </w:r>
    </w:p>
    <w:p>
      <w:pPr>
        <w:pStyle w:val="Normal"/>
        <w:rPr/>
      </w:pPr>
      <w:r>
        <w:rPr/>
        <w:t xml:space="preserve">Nie ma opisu akcji deportacyjnej z Kazimierzy. W 1944 r. do Wieliczki do budowy baraków. Przezył w Mauthausen, dziecko zginęło w getcie, o losie żony nie pisze, żyła jeszcze w 44 w płaszowie. </w:t>
      </w:r>
    </w:p>
    <w:p>
      <w:pPr>
        <w:pStyle w:val="Normal"/>
        <w:ind w:firstLine="708"/>
        <w:rPr/>
      </w:pPr>
      <w:r>
        <w:rPr/>
      </w:r>
    </w:p>
    <w:p>
      <w:pPr>
        <w:pStyle w:val="Normal"/>
        <w:ind w:firstLine="708"/>
        <w:jc w:val="center"/>
        <w:rPr>
          <w:b/>
          <w:b/>
        </w:rPr>
      </w:pPr>
      <w:r>
        <w:rPr>
          <w:b/>
        </w:rPr>
        <w:t>Koszyce</w:t>
      </w:r>
    </w:p>
    <w:p>
      <w:pPr>
        <w:pStyle w:val="Normal"/>
        <w:rPr>
          <w:b/>
          <w:b/>
        </w:rPr>
      </w:pPr>
      <w:r>
        <w:rPr>
          <w:b/>
        </w:rPr>
      </w:r>
    </w:p>
    <w:p>
      <w:pPr>
        <w:pStyle w:val="Normal"/>
        <w:rPr/>
      </w:pPr>
      <w:r>
        <w:rPr/>
        <w:t>1740, Rejza Klingberg, ŻOB. Atak na Cyganerię,</w:t>
      </w:r>
    </w:p>
    <w:p>
      <w:pPr>
        <w:pStyle w:val="Normal"/>
        <w:rPr/>
      </w:pPr>
      <w:r>
        <w:rPr/>
        <w:t xml:space="preserve">Ur 1920, jeszcze przed nakazem Niemców wyjazd z Krakowa do Koszyc. Kontakt z towarzyszkami z HH w Tarnowie i Krakowie. W porównaniu z innymi miejscami sielanka, plaża, nauka, Niemcy przyjeżdżali do miasteczka tylko raz w tygodniu, nieprzestrzeganie rozporządzeń, biblioteka. Otrzymała za pośrednictwem konspiracji żydowskiej fałszywą kenkarte na nazwisko Zofia Solecka. We wrześniu 42 wyjazd do Krakowa. Szok z powodu warunków. Grupa Labana, dużo szczegółów o konspiracji. </w:t>
      </w:r>
    </w:p>
    <w:p>
      <w:pPr>
        <w:pStyle w:val="Normal"/>
        <w:rPr/>
      </w:pPr>
      <w:r>
        <w:rPr/>
        <w:t xml:space="preserve">Po jakimś czasie przeniesienie z powrotem do Koszyc z koleżanką, czekając na rozkazy. Wyjechała w przededniu deportacji, dowiedziała się o niej przez telefon od prezesa judenratu. </w:t>
      </w:r>
    </w:p>
    <w:p>
      <w:pPr>
        <w:pStyle w:val="Normal"/>
        <w:rPr/>
      </w:pPr>
      <w:r>
        <w:rPr/>
        <w:t>Rodzice po wysiedleniu zgłosili sie do gestapo, wysłano ich do Bochni, przez przypadek ocaleli w czasie akcji i tam zostali. Wysłana pod Sandomierz szukać 5 członków org., którzy poszli do lasu. Mieli ich wyśledzić granatowi i leśniczy, zginęli. Potem Kraków, zamachy, aresztowanie.</w:t>
      </w:r>
    </w:p>
    <w:p>
      <w:pPr>
        <w:pStyle w:val="Normal"/>
        <w:rPr/>
      </w:pPr>
      <w:r>
        <w:rPr/>
      </w:r>
    </w:p>
    <w:p>
      <w:pPr>
        <w:pStyle w:val="Normal"/>
        <w:rPr/>
      </w:pPr>
      <w:r>
        <w:rPr/>
      </w:r>
    </w:p>
    <w:p>
      <w:pPr>
        <w:pStyle w:val="Normal"/>
        <w:jc w:val="center"/>
        <w:rPr>
          <w:b/>
          <w:b/>
        </w:rPr>
      </w:pPr>
      <w:r>
        <w:rPr>
          <w:b/>
        </w:rPr>
        <w:t>Kozłów</w:t>
      </w:r>
    </w:p>
    <w:p>
      <w:pPr>
        <w:pStyle w:val="Normal"/>
        <w:jc w:val="center"/>
        <w:rPr>
          <w:b/>
          <w:b/>
        </w:rPr>
      </w:pPr>
      <w:r>
        <w:rPr>
          <w:b/>
        </w:rPr>
      </w:r>
    </w:p>
    <w:p>
      <w:pPr>
        <w:pStyle w:val="Normal"/>
        <w:rPr/>
      </w:pPr>
      <w:r>
        <w:rPr/>
        <w:t>2355, Fryda Birnbaum, 3 II 947, Kraków, k. 5.</w:t>
      </w:r>
    </w:p>
    <w:p>
      <w:pPr>
        <w:pStyle w:val="Normal"/>
        <w:rPr/>
      </w:pPr>
      <w:r>
        <w:rPr/>
        <w:t xml:space="preserve">Ur 1918, w 1940 wyjazd z Krakowa do Kozłowa.  Było tam też kilka rodzin żydowskich z Krakowa. W okolicznych gromadach też mieszkali Żydzi podlegających OD-manowi w Kozłowie. Przebywała tu do wysiedlenia do końca sierpnia 42. W dzień wysiedlenia Żydzi mieli się zgromadzić na rynku z 5 kilogramowym pakunkiem o 6 rano. Rozkaz przyszedł wieczorem w przeddzień wysiedlenia. Autorka uciekła z matka do sąsiedniej wsi. Otrzymała od chłopów kilka propozycji ukrycia się. Skorzystała z pomocy córki znajomych gospodarzy. Wyprowadziła je do lasu w obawie przed niebezpieczeństwem, miała przyjść, lecz nie przyszła. Słychać było strzały i odgłosy wyłapywania. Udały się w kierunku Tunelu omijając stację Kozłów. Dwie noce spędziły u chłopa Wójcika w tej wsi. Potem wraz z przewodnikiem skierowały się w kierunku Jędrzejowa. Dotarły na stację jakąś, kupiły bilety i pojechały do Krakowa. Ukrywanie się na aryjskich papierach, oceny postaw polskiego społeczeństwa. </w:t>
      </w:r>
    </w:p>
    <w:p>
      <w:pPr>
        <w:pStyle w:val="Normal"/>
        <w:rPr/>
      </w:pPr>
      <w:r>
        <w:rPr/>
      </w:r>
    </w:p>
    <w:p>
      <w:pPr>
        <w:pStyle w:val="Normal"/>
        <w:rPr/>
      </w:pPr>
      <w:r>
        <w:rPr/>
      </w:r>
    </w:p>
    <w:p>
      <w:pPr>
        <w:pStyle w:val="Normal"/>
        <w:rPr/>
      </w:pPr>
      <w:r>
        <w:rPr/>
        <w:t>2646, Aleksander Kisiel, 24 VI 1947, 5 k. Polak</w:t>
      </w:r>
    </w:p>
    <w:p>
      <w:pPr>
        <w:pStyle w:val="Normal"/>
        <w:rPr/>
      </w:pPr>
      <w:r>
        <w:rPr/>
        <w:t>Rolnik, wielodzietna rodzina, zamieszkały w Karczowicach, gm. Kozłów.</w:t>
      </w:r>
    </w:p>
    <w:p>
      <w:pPr>
        <w:pStyle w:val="Normal"/>
        <w:rPr/>
      </w:pPr>
      <w:r>
        <w:rPr/>
        <w:t>We wrześniu 42 pieląc z żoną kartofle zauważyli dwie osoby. Byli to Żydzi, nieznani uciekinierzy z Wodzisławia. Fajga Korn i jej szwagier Lejzor. Byli ponad 20dni, dom na uboczu, droga obok do Żarnowca. Przybłąkała się dziewczynka z Żarnowca, która mówiła, że są tam Żydzi. Kornowie postanowili tam iść. Po kilku tygodniach wróciła Fajga i została. 20 listopada przyszedł przedwojenny znajomy, Izrael Gliksztejn z żoną i dziećmi. Oraz kupiec Jakub Herszkowicz z Żarnowca z żoną i 2 siostrami. Mimo obwieszczeń, że nie wolno, przyjął ich, mówili, że na 3 tygodnie. W tym domu mieszkał też lokator z dziećmi. Wiedzieli o Żydach.</w:t>
      </w:r>
    </w:p>
    <w:p>
      <w:pPr>
        <w:pStyle w:val="Normal"/>
        <w:rPr/>
      </w:pPr>
      <w:r>
        <w:rPr/>
        <w:t>W razie niebezpieczeństwa ukrywali się w szafie i za piecem. Potem ukrył ich na strychu, o Korn nie wiedzieli. Potem przeniósł ich do stodoły, bo tam było za zimno. Opis kryjówki, kornowa się zorientowała i poszła do stodoły. Pieniądze skończyły się w połowie 43. Niemcy wciąż szukali Żydów, wówczas zrobił kryjówkę w polu. Opisy kryjówek.</w:t>
      </w:r>
    </w:p>
    <w:p>
      <w:pPr>
        <w:pStyle w:val="Normal"/>
        <w:rPr/>
      </w:pPr>
      <w:r>
        <w:rPr/>
        <w:t>Żandarmeria i pp były w Kozłowie. Rewizje były dwukrotnie, profilaktycznie oddał zboże na kontyngent i była bieda. Szukali też Polaków ukrywających się przed wywozem na roboty. Polacy Żydów nie zauważyli, a przy okazji dawali alibi, bo we wsi mówiono. Wszyscy przeżyli. Żydzi potwierdzają podpisami super!!!</w:t>
      </w:r>
    </w:p>
    <w:p>
      <w:pPr>
        <w:pStyle w:val="Normal"/>
        <w:rPr/>
      </w:pPr>
      <w:r>
        <w:rPr/>
      </w:r>
    </w:p>
    <w:p>
      <w:pPr>
        <w:pStyle w:val="Normal"/>
        <w:rPr/>
      </w:pPr>
      <w:r>
        <w:rPr/>
      </w:r>
    </w:p>
    <w:p>
      <w:pPr>
        <w:pStyle w:val="Normal"/>
        <w:rPr/>
      </w:pPr>
      <w:r>
        <w:rPr/>
      </w:r>
    </w:p>
    <w:p>
      <w:pPr>
        <w:pStyle w:val="Normal"/>
        <w:jc w:val="center"/>
        <w:rPr/>
      </w:pPr>
      <w:r>
        <w:rPr/>
        <w:t xml:space="preserve"> </w:t>
      </w:r>
      <w:r>
        <w:rPr>
          <w:b/>
        </w:rPr>
        <w:t>WOLBROM</w:t>
      </w:r>
    </w:p>
    <w:p>
      <w:pPr>
        <w:pStyle w:val="Normal"/>
        <w:rPr>
          <w:b/>
          <w:b/>
        </w:rPr>
      </w:pPr>
      <w:r>
        <w:rPr>
          <w:b/>
        </w:rPr>
      </w:r>
    </w:p>
    <w:p>
      <w:pPr>
        <w:pStyle w:val="Normal"/>
        <w:rPr/>
      </w:pPr>
      <w:r>
        <w:rPr/>
        <w:t>591, Lieberman Erwin, 6 VI 1945, brak daty urodzenia</w:t>
      </w:r>
    </w:p>
    <w:p>
      <w:pPr>
        <w:pStyle w:val="Normal"/>
        <w:rPr/>
      </w:pPr>
      <w:r>
        <w:rPr/>
        <w:tab/>
        <w:t>Ocalony poza granicami powiatu.</w:t>
      </w:r>
    </w:p>
    <w:p>
      <w:pPr>
        <w:pStyle w:val="Normal"/>
        <w:ind w:firstLine="708"/>
        <w:rPr/>
      </w:pPr>
      <w:r>
        <w:rPr/>
        <w:t xml:space="preserve">Wysiedlony z Krakowa do Wolbromia, stamtąd wysiedlono rodzinę na Majdanek (?). Jego chyba do Pustkowa, skąd uciekł, ukrywał się, aresztowany w Wolbromiu przez żandarmerię, po 4 tygodniach wysłany do julagu w Krakowie.  Tam konspiracja, grupa Libeskinda, pracował w OD, miał swoją piątkę, brał udział w akcji na Cyganerię, dalej konspiracja, tortury, w obozie w Częstochowie do wyzwolenia, mieszkał w Mikuszowicach Śląskich 57 po wojnie, czyli zaraz koło mnie. Żadnych nazwisk z okresu ukrywania. </w:t>
      </w:r>
    </w:p>
    <w:p>
      <w:pPr>
        <w:pStyle w:val="Normal"/>
        <w:rPr/>
      </w:pPr>
      <w:r>
        <w:rPr/>
      </w:r>
    </w:p>
    <w:p>
      <w:pPr>
        <w:pStyle w:val="Normal"/>
        <w:rPr/>
      </w:pPr>
      <w:r>
        <w:rPr/>
      </w:r>
    </w:p>
    <w:p>
      <w:pPr>
        <w:pStyle w:val="Normal"/>
        <w:rPr/>
      </w:pPr>
      <w:r>
        <w:rPr/>
        <w:t xml:space="preserve">839, NN, 23 VII 1945, Kraków, </w:t>
      </w:r>
      <w:r>
        <w:rPr>
          <w:highlight w:val="red"/>
        </w:rPr>
        <w:t>Polak</w:t>
      </w:r>
    </w:p>
    <w:p>
      <w:pPr>
        <w:pStyle w:val="Normal"/>
        <w:ind w:firstLine="708"/>
        <w:rPr/>
      </w:pPr>
      <w:r>
        <w:rPr/>
        <w:t>Jak to NN, skoro podpisuje Zofia Hradowa? Ale narracja w rodzaju męskim?</w:t>
      </w:r>
    </w:p>
    <w:p>
      <w:pPr>
        <w:pStyle w:val="Normal"/>
        <w:rPr/>
      </w:pPr>
      <w:r>
        <w:rPr/>
        <w:t xml:space="preserve">W kwietniu 43 Rozpoznany jako Żyd przez tajniaka w zakładzie fryzjerskim, w którym pracował. Facet ponoć nie był. Nie był obrzezany. W celi więzienia dowiedział się, że tym konfidentem był Falkiewicz, szewc z Wolbromia. </w:t>
      </w:r>
    </w:p>
    <w:p>
      <w:pPr>
        <w:pStyle w:val="Normal"/>
        <w:rPr/>
      </w:pPr>
      <w:r>
        <w:rPr/>
        <w:t>Opisuje akcję likwidacyjną w Krakowie widziana z tramwaju. Potem wielu uciekających Żydów w drodze do Kobierzyna.</w:t>
      </w:r>
    </w:p>
    <w:p>
      <w:pPr>
        <w:pStyle w:val="Normal"/>
        <w:rPr/>
      </w:pPr>
      <w:r>
        <w:rPr/>
      </w:r>
    </w:p>
    <w:p>
      <w:pPr>
        <w:pStyle w:val="Normal"/>
        <w:rPr/>
      </w:pPr>
      <w:r>
        <w:rPr/>
      </w:r>
    </w:p>
    <w:p>
      <w:pPr>
        <w:pStyle w:val="Normal"/>
        <w:rPr/>
      </w:pPr>
      <w:r>
        <w:rPr/>
        <w:t xml:space="preserve">1098, Henryk Herstein, bd, Kraków </w:t>
      </w:r>
    </w:p>
    <w:p>
      <w:pPr>
        <w:pStyle w:val="Normal"/>
        <w:rPr/>
      </w:pPr>
      <w:r>
        <w:rPr/>
        <w:t>ur 1907., ocalony poza granicami powiatu.</w:t>
      </w:r>
    </w:p>
    <w:p>
      <w:pPr>
        <w:pStyle w:val="Normal"/>
        <w:ind w:firstLine="708"/>
        <w:rPr/>
      </w:pPr>
      <w:r>
        <w:rPr/>
        <w:t xml:space="preserve">9 września 1942 wywieziony wraz z bratem z placu wysiedleńczego w Wolbromiu ciężarówką firmy Ernst Diettrib z Saale k. Magdeburga do Wierzbna k. Jarosławia. Podczas akcji zastrzelono matkę. Nie wiedziano, że transporty idą do Bełżca. </w:t>
      </w:r>
    </w:p>
    <w:p>
      <w:pPr>
        <w:pStyle w:val="Normal"/>
        <w:ind w:firstLine="708"/>
        <w:rPr/>
      </w:pPr>
      <w:r>
        <w:rPr/>
        <w:t xml:space="preserve">Brak informacji, ile osób wzięto do tego transportu do Jarosławia. Nic więcej na temat getta w Wolbromiu. Za to szczegółowy opis niewielkiego obozu pracy w Radymnie. Uciekł w styczniu 1943, ukrywanie się u różnych chłopów, potem pociąg, podali się za członków Baudienst, dotarli do Krakowa. Dalszych losów nie opisuje. </w:t>
      </w:r>
    </w:p>
    <w:p>
      <w:pPr>
        <w:pStyle w:val="Normal"/>
        <w:ind w:firstLine="708"/>
        <w:rPr/>
      </w:pPr>
      <w:r>
        <w:rPr/>
      </w:r>
    </w:p>
    <w:p>
      <w:pPr>
        <w:pStyle w:val="Normal"/>
        <w:ind w:firstLine="708"/>
        <w:rPr/>
      </w:pPr>
      <w:r>
        <w:rPr/>
      </w:r>
    </w:p>
    <w:p>
      <w:pPr>
        <w:pStyle w:val="Normal"/>
        <w:rPr/>
      </w:pPr>
      <w:r>
        <w:rPr/>
        <w:t xml:space="preserve">1191, Sarlotta Splewińska, </w:t>
      </w:r>
    </w:p>
    <w:p>
      <w:pPr>
        <w:pStyle w:val="Normal"/>
        <w:rPr/>
      </w:pPr>
      <w:r>
        <w:rPr/>
        <w:t>Ur. 1905 w Katowicach, ocalona poza granicami powiatu.</w:t>
      </w:r>
    </w:p>
    <w:p>
      <w:pPr>
        <w:pStyle w:val="Normal"/>
        <w:rPr/>
      </w:pPr>
      <w:r>
        <w:rPr/>
        <w:tab/>
        <w:t>Po wejściu Niemców ucieczka do Wolbromia (z Katowic?). „Zły stosunek Polaków, rabowali”. Podczas wysiedlenia starców i chorych Niemcy rozstrzeliwali.</w:t>
      </w:r>
    </w:p>
    <w:p>
      <w:pPr>
        <w:pStyle w:val="Normal"/>
        <w:rPr/>
      </w:pPr>
      <w:r>
        <w:rPr/>
        <w:t xml:space="preserve">Pierwsza akcja we wrześniu 42. Starszych, chorych i dzieci do Bełżca. Młodych do obozów pracy. </w:t>
      </w:r>
    </w:p>
    <w:p>
      <w:pPr>
        <w:pStyle w:val="Normal"/>
        <w:rPr/>
      </w:pPr>
      <w:r>
        <w:rPr/>
        <w:t>Z rodziną, 10 osób, ukryła się u Polaków koło Wolbromia. Gospodarz bał się trzymać, inny chłop przyjął bezinteresownie, a ten pierwszy gospodarz wyjechał do Krakowa. Z relacji wynika, że autorka wyjechała tam z córką i mężem, została zadenuncjowana – kwiecień 1943.  Mąż zginął, dziecko gett, ona na „Górkę”. W listopadzie 1943 do Skarżyska. Dziecko zostało w Płaszowie. Potem Hasag i Lipsk – wyzwolenie. Żadnych szczegółów.</w:t>
      </w:r>
    </w:p>
    <w:p>
      <w:pPr>
        <w:pStyle w:val="Normal"/>
        <w:rPr/>
      </w:pPr>
      <w:r>
        <w:rPr/>
        <w:tab/>
      </w:r>
    </w:p>
    <w:p>
      <w:pPr>
        <w:pStyle w:val="Normal"/>
        <w:rPr/>
      </w:pPr>
      <w:r>
        <w:rPr/>
        <w:t xml:space="preserve">1389, Zew Weinreb, </w:t>
      </w:r>
    </w:p>
    <w:p>
      <w:pPr>
        <w:pStyle w:val="Normal"/>
        <w:rPr/>
      </w:pPr>
      <w:r>
        <w:rPr/>
        <w:t>Ur. 1928 w Zawierciu, uratowany poza powiatem.</w:t>
      </w:r>
    </w:p>
    <w:p>
      <w:pPr>
        <w:pStyle w:val="Normal"/>
        <w:rPr/>
      </w:pPr>
      <w:r>
        <w:rPr/>
        <w:t xml:space="preserve">Przed wojną w Łodzi, ojciec właściciel fabryki, wyjazd do Krakowa, potem do Wolbromia, ucieczka w przededniu akcji. Wiadomości z drugiej ręki. </w:t>
      </w:r>
    </w:p>
    <w:p>
      <w:pPr>
        <w:pStyle w:val="Normal"/>
        <w:rPr/>
      </w:pPr>
      <w:r>
        <w:rPr/>
        <w:t>W przeddzień wydano zarządzenia nakazujące zebranie się na placu przy arbeitsamcie celem rejestracji. Trzy dni trzymano Żydów bez jedzenia, po czym załadowano do pociągów do Bełżca. Starszych rozstrzeliwano na miejscu. Uciekli do Żarch [Żar?], gdzie na razie nie było akcji. Potem powrócili do Wolbromia. Podobno wielu Żydów wyszło z kryjówek.</w:t>
      </w:r>
    </w:p>
    <w:p>
      <w:pPr>
        <w:pStyle w:val="Normal"/>
        <w:rPr/>
      </w:pPr>
      <w:r>
        <w:rPr/>
        <w:tab/>
        <w:t>W przededniu drugiej akcji ucieczka na pobliską wieś. Ksiądz ukrył ich na strychu, a dziadka w piwnicy. Robiło się niebezpiecznie, obławy SD, ksiądz dal metrykę i wyjechał w okolice Sandomierza-Bogoria.  Reszta rodziny została. W S-B ludność nastawiona antysemicko, przyjechal do Krakowa, spotkał się z rodziną. Weszli do obozu pracy Bahnschutz. Autor mial tam świetnie, nawet Niemcy byli ok, szefem obozu Mullerem na czele. Przy likwidacji M. kazał go ukryć! Ratowali mu życie. W kwietniu 44 do Gross Rosen, potem do Flossenburga,. DEtaliczne opisy, potem do Regensburga. Naloty, wiele szczegółów, aż do wejścia amerykanów.</w:t>
      </w:r>
    </w:p>
    <w:p>
      <w:pPr>
        <w:pStyle w:val="Normal"/>
        <w:rPr/>
      </w:pPr>
      <w:r>
        <w:rPr/>
      </w:r>
    </w:p>
    <w:p>
      <w:pPr>
        <w:pStyle w:val="Normal"/>
        <w:rPr/>
      </w:pPr>
      <w:r>
        <w:rPr/>
        <w:t>3263, Henryk Herstein, 19 VI 1947</w:t>
      </w:r>
    </w:p>
    <w:p>
      <w:pPr>
        <w:pStyle w:val="Normal"/>
        <w:rPr/>
      </w:pPr>
      <w:r>
        <w:rPr/>
        <w:t xml:space="preserve">Przed wojną Kraków. Po 15 marca 1941 do Wolbromia, nie mogąc dostać kenkart, z matką i bratem prof. gimnazjum Oskarem </w:t>
      </w:r>
      <w:r>
        <w:rPr>
          <w:highlight w:val="green"/>
        </w:rPr>
        <w:t>[ur 1914 w Krakowie – D.L.].</w:t>
      </w:r>
      <w:r>
        <w:rPr/>
        <w:t xml:space="preserve"> Zjechało tam wielu Żydów z Krakowa, Łodzi i Zagłębia. Z 2 tys. zrobiło się 5. Bardzo złe warunki, brak kanalizacji i wody, epidemia tyfusu. Brak możliwości zarobkowania, zwłaszcza inteligencja i robotnicy. W kwietniu 42 złapali autora do Julagu I w Płaszowie, skąd uciekł w ciągu kilku dni. Pod koniec sieprnia dowiedzieli się o wysiedleniu w Słomnikach, dokąd zagnali wszystkich Żydów z Działoszyc, Proszowic, Skały, wszystkich okolicznych miast i miasteczek. Łudzono się, że może nas to ominie.</w:t>
      </w:r>
    </w:p>
    <w:p>
      <w:pPr>
        <w:pStyle w:val="Normal"/>
        <w:rPr/>
      </w:pPr>
      <w:r>
        <w:rPr/>
        <w:t xml:space="preserve">5 września nad ranem Judenrat nakazał zebrać się ludziom na rynku. Nikt nie spał, od tygodnia siedziało się na walizkach. „Tej nocy było tez bombardowanie miasteczka” [zgadza się – baudienst za to nagrodzono!]. „O ucieczce nie myśleliśmy, bo matka była chora, a my wyobrażaliśmy sobie, że pójdziemy do obozu pracy i matkę weźmiemy ze sobą, bo pewnie i jej tam dadzą lekką pracę. Tymczasem Niemcy delikatnie zapowiedzieli, że kto chory może wsiąść na furmankę”. Matka wsiadła, oddała wcześniej pierścionek. Na stacji okazało się, że furmanki nie dojechały. Nadeszło kilku Żydów, którzy powiedzieli, że w lasku olkuskim zakopali 300 Żydów, zastrzelonych przez Żydów </w:t>
      </w:r>
      <w:r>
        <w:rPr>
          <w:b/>
        </w:rPr>
        <w:t>i dobijanych łopatami przez junaków</w:t>
      </w:r>
      <w:r>
        <w:rPr/>
        <w:t xml:space="preserve">. Brat autora, który wstąpił w 44 do AK usłyszał od kolegi, jak to jako junak Baudienstu mordował Żydów w Wolbromiu. </w:t>
      </w:r>
    </w:p>
    <w:p>
      <w:pPr>
        <w:pStyle w:val="Normal"/>
        <w:rPr/>
      </w:pPr>
      <w:r>
        <w:rPr/>
        <w:t xml:space="preserve">Na stacji 5 nocy, na bagnach, selekcja. Byli i tacy, co byli tam 2 tygodnie. Byli Żydzi z Żarnowca i Pilicy, razem około 10 tys. 2.5 tys. młodych pozostawiono przy życiu. Reszta do Bełżca. Szef gestapo z Miechowa przyjechał i uspokajał, że mężczyźni pójdą do cięższych robót, a kobiety na wschód do prac polowych. „I wszyscy mu uwierzyli”. Tego samego dnia odszedł transport do Bełżca. PO dwóch dobach przyszedł granatowy, i powiedział, że dobrze dojechali. Po pozostałych przyjeżdżali przedstawiciele rożnych firm, „które zwracały się po pracowników w miarę zapotrzebowania”. Ich wzięli po 5 dniach d Wierzbna pod Jarosławem. </w:t>
      </w:r>
    </w:p>
    <w:p>
      <w:pPr>
        <w:pStyle w:val="Normal"/>
        <w:rPr/>
      </w:pPr>
      <w:r>
        <w:rPr/>
        <w:t>O tym w poprzednim zeznaniu.</w:t>
      </w:r>
    </w:p>
    <w:p>
      <w:pPr>
        <w:pStyle w:val="Normal"/>
        <w:rPr/>
      </w:pPr>
      <w:r>
        <w:rPr/>
        <w:t xml:space="preserve">Uciekł do Krakowa, poszedł do Płaszowa, w listopadzie do Ostrowca św. Brat też się zgłosił. Później chcieli uciekać do partyzantki. Zbiegiem okoliczności uciekł tylko brat, do Krakowa, wstąpił do partyzantki w Miechowskim. A autor w sierpniu 44 do Auschwitz. Potem Buchenwald. Są jeszcze inne jego zeznania. </w:t>
      </w:r>
    </w:p>
    <w:p>
      <w:pPr>
        <w:pStyle w:val="Normal"/>
        <w:rPr/>
      </w:pPr>
      <w:r>
        <w:rPr/>
      </w:r>
    </w:p>
    <w:p>
      <w:pPr>
        <w:pStyle w:val="Normal"/>
        <w:jc w:val="center"/>
        <w:rPr>
          <w:b/>
          <w:b/>
        </w:rPr>
      </w:pPr>
      <w:r>
        <w:rPr>
          <w:b/>
        </w:rPr>
        <w:t>Żarnowiec</w:t>
      </w:r>
    </w:p>
    <w:p>
      <w:pPr>
        <w:pStyle w:val="Normal"/>
        <w:jc w:val="center"/>
        <w:rPr>
          <w:b/>
          <w:b/>
        </w:rPr>
      </w:pPr>
      <w:r>
        <w:rPr>
          <w:b/>
        </w:rPr>
      </w:r>
    </w:p>
    <w:p>
      <w:pPr>
        <w:pStyle w:val="Normal"/>
        <w:rPr/>
      </w:pPr>
      <w:r>
        <w:rPr/>
        <w:t>3657, Renia Lewkowicz, Dom dziecka w Rabce, bd, k. 1.</w:t>
      </w:r>
    </w:p>
    <w:p>
      <w:pPr>
        <w:pStyle w:val="Normal"/>
        <w:rPr/>
      </w:pPr>
      <w:r>
        <w:rPr/>
        <w:tab/>
        <w:t xml:space="preserve">Wojna wybuchła, gdy ukończyła 6 klas. W Żarnowcu były cztery wysiedlenia, wywieziono rodziców i 13 letniego brata. Ona uciekła z transportu. Była miesiąc u gospodarza.  Musiała opuścić, nie pisze dlaczego. Poszła do wsi, gdzie mieszkała znajoma rodziców. Obiecała pracę. Dostała ją w kuchni u dziedzica jako Polka, siostrzenica z Warszawy. Często chodziła do kościoła. Po pół roku przyszła dziewczyna z rodzinnego miasta i ją rozpoznała. Naskarżyła przed dziedzicem. Odprawił ją. Pojechała do Częstochowy. Zatrzymana za brak dokumentów. Przyznała się, oddali ją do getta. Potem w Hasagu. Dotrwała do wyzwolenia. </w:t>
      </w:r>
    </w:p>
    <w:p>
      <w:pPr>
        <w:pStyle w:val="Normal"/>
        <w:rPr/>
      </w:pPr>
      <w:r>
        <w:rPr/>
        <w:t xml:space="preserve">Niestety, żadnych nazw miejscowości i nazwisk, szkoda. </w:t>
      </w:r>
    </w:p>
    <w:p>
      <w:pPr>
        <w:pStyle w:val="Normal"/>
        <w:rPr/>
      </w:pPr>
      <w:r>
        <w:rPr/>
      </w:r>
    </w:p>
    <w:p>
      <w:pPr>
        <w:pStyle w:val="Normal"/>
        <w:rPr/>
      </w:pPr>
      <w:r>
        <w:rPr/>
        <w:t>4633, Róża Reiner, 18 II 1946, k. 6.</w:t>
      </w:r>
    </w:p>
    <w:p>
      <w:pPr>
        <w:pStyle w:val="Normal"/>
        <w:rPr/>
      </w:pPr>
      <w:r>
        <w:rPr/>
        <w:tab/>
        <w:t xml:space="preserve">Ur. 1908, z Krakowa, właścicielka sklepu. Wyjechała na wieś, do Chlewic, skąd pochodziła, nie chcąc być zamknięta w getcie. To jest w kieleckim, pow. włoszczowa. Deportacje, stacja w Sedziszowie. Uciekła z małym dzieckiem. Mimo, że nie wiedziano, co oznacza wysiedlenie. Zabrano całą rodzinę. Trzy tygodnie tułała się z małym dzieckiem. Doszła do Żarnowca. Przenocować miała u znajomej Polki w pobliskich Łanach 8 dni, za 1000 zł, ale wygoniła ją po dwóch. W Żarnowcu udawała Polkę z rzeszy, której męża aresztowano z powodów politycznych. Wynajęła mieszkanie za 60 zł. mieszkała tam 4 tygodnie, wtedy, w listopadzie nastąpiło ostateczne wysiedlenie Żydów. 12 letnia Córka gospodyni zauważyła, że syn jest obrzezany.  Musiała się wyprowadzić i się wydało. To był początek grudnia. Zaszła do wsi pobliskiej Kaczorowice. Tam przenocowała i poszła dalej. Zatrudnił ją jeden gospodarz. Perypetie., Potem zaszła do </w:t>
      </w:r>
      <w:r>
        <w:rPr>
          <w:b/>
        </w:rPr>
        <w:t>Książa</w:t>
      </w:r>
      <w:r>
        <w:rPr/>
        <w:t xml:space="preserve">. Nikt nie chciał przenocować, poszła do </w:t>
      </w:r>
      <w:r>
        <w:rPr>
          <w:b/>
        </w:rPr>
        <w:t xml:space="preserve">Kaliny, </w:t>
      </w:r>
      <w:r>
        <w:rPr/>
        <w:t xml:space="preserve">tydzień, potem wieś </w:t>
      </w:r>
      <w:r>
        <w:rPr>
          <w:b/>
        </w:rPr>
        <w:t xml:space="preserve">Dale, k. Racławic, </w:t>
      </w:r>
      <w:r>
        <w:rPr/>
        <w:t xml:space="preserve">tam mieszkała u pewnej staruszki 3 miesiące, ludzie jak zwykle się zainteresowali, znowu wędrówka, w kwietniu 43 praca na polach, potem w </w:t>
      </w:r>
      <w:r>
        <w:rPr>
          <w:b/>
        </w:rPr>
        <w:t>Markocicach</w:t>
      </w:r>
      <w:r>
        <w:rPr/>
        <w:t xml:space="preserve">, koszmarne warunki, dwór w </w:t>
      </w:r>
      <w:r>
        <w:rPr>
          <w:b/>
        </w:rPr>
        <w:t>Zdziemierzycach</w:t>
      </w:r>
      <w:r>
        <w:rPr/>
        <w:t xml:space="preserve">, potem służba u gospodarza we wsi </w:t>
      </w:r>
      <w:r>
        <w:rPr>
          <w:b/>
        </w:rPr>
        <w:t>Przemęczanki, od czerwca, wyzysk</w:t>
      </w:r>
      <w:r>
        <w:rPr/>
        <w:t xml:space="preserve">. Adamczyk, w październiku nie zapłacił i wypędził. Domyślił się, że jest żydówką. Jesień 44 praca w dworze w Janowiczkach jako praczka. Dotrwała do wyzwolenia, w Chlewicach chłopi niczego rzecz jasna nie chcieli oddać. </w:t>
      </w:r>
    </w:p>
    <w:p>
      <w:pPr>
        <w:pStyle w:val="Normal"/>
        <w:rPr/>
      </w:pPr>
      <w:r>
        <w:rPr/>
      </w:r>
    </w:p>
    <w:p>
      <w:pPr>
        <w:pStyle w:val="Normal"/>
        <w:rPr/>
      </w:pPr>
      <w:r>
        <w:rPr/>
        <w:t>2856, Helena Lederman, 1 ix 1947, k. 3.</w:t>
      </w:r>
    </w:p>
    <w:p>
      <w:pPr>
        <w:pStyle w:val="Normal"/>
        <w:rPr/>
      </w:pPr>
      <w:r>
        <w:rPr/>
        <w:t>Ur. Pilica 1921.</w:t>
      </w:r>
    </w:p>
    <w:p>
      <w:pPr>
        <w:pStyle w:val="Normal"/>
        <w:rPr/>
      </w:pPr>
      <w:r>
        <w:rPr/>
        <w:t>W Pilicy Żydzi zajmowali jedna ulicę. 2 tys. Tego samego dnia wysiedlenie w Wolbromiu i Żarnowcu. Zabijano niezdolnych do pracy i próbujących się ukrywać. Autorka uciekła do lasu, zostawiła na placu całą rodzinę. Uciekła do siostry do Żarnowca. Tam Żydzi byli już zebrani na rynku. Po namowach uciekły z Żarnowca cztery osoby, szwagier, autorka ijej dwie siostry. 4 tygodnie błąkania się od wsi do wsi, chłopi dawali jedzenie, czasami dawali przenocować.</w:t>
      </w:r>
    </w:p>
    <w:p>
      <w:pPr>
        <w:pStyle w:val="Normal"/>
        <w:rPr/>
      </w:pPr>
      <w:r>
        <w:rPr/>
        <w:tab/>
        <w:t xml:space="preserve">Spotkali 6 osobowa rodzinę Gliksztajnów z Sosnowca, żona i 4 dzieci. Potem jeszcze jedna kobieta z Wojdysławia (chyba Wodzisławia?), Frajmanowa, która ukrywała się wcześniej u Kiślowej w Karczowicach. Od niej wróciła do getta, ale wkrótce nastąpiła druga akcja. Teraz uderzyli do Kiślów. Zgodzili się, to był początek listopada. Przynosili jedzenie 3 razy dziennie. Ludność szemrała, lokator Jarosz straszył Kiślów i okradał Żydów. Uratowało się 9 osób, nazwiska. </w:t>
      </w:r>
    </w:p>
    <w:p>
      <w:pPr>
        <w:pStyle w:val="Normal"/>
        <w:rPr/>
      </w:pPr>
      <w:r>
        <w:rPr/>
        <w:t xml:space="preserve">Mąż jej siostry, Chumy Heszkowicz [Jakub – wiadomo z relacji Kiśla], wyszedł w 44 r. o jedzenie i został zabity. Brak informacji o szczegółach. </w:t>
      </w:r>
    </w:p>
    <w:p>
      <w:pPr>
        <w:pStyle w:val="Normal"/>
        <w:rPr/>
      </w:pPr>
      <w:r>
        <w:rPr/>
      </w:r>
    </w:p>
    <w:p>
      <w:pPr>
        <w:pStyle w:val="Normal"/>
        <w:rPr/>
      </w:pPr>
      <w:r>
        <w:rPr/>
        <w:tab/>
      </w:r>
    </w:p>
    <w:p>
      <w:pPr>
        <w:pStyle w:val="Normal"/>
        <w:rPr/>
      </w:pPr>
      <w:r>
        <w:rPr/>
      </w:r>
    </w:p>
    <w:p>
      <w:pPr>
        <w:pStyle w:val="Normal"/>
        <w:jc w:val="center"/>
        <w:rPr>
          <w:b/>
          <w:b/>
        </w:rPr>
      </w:pPr>
      <w:r>
        <w:rPr>
          <w:b/>
        </w:rPr>
        <w:t>Opatowiec</w:t>
      </w:r>
    </w:p>
    <w:p>
      <w:pPr>
        <w:pStyle w:val="Normal"/>
        <w:rPr>
          <w:b/>
          <w:b/>
        </w:rPr>
      </w:pPr>
      <w:r>
        <w:rPr>
          <w:b/>
        </w:rPr>
      </w:r>
    </w:p>
    <w:p>
      <w:pPr>
        <w:pStyle w:val="Normal"/>
        <w:rPr/>
      </w:pPr>
      <w:r>
        <w:rPr/>
        <w:t xml:space="preserve">1908, Kampf Aleksander, Ur. 1884, przed wojną mieszkał w Ujściu Jezuickim. </w:t>
      </w:r>
    </w:p>
    <w:p>
      <w:pPr>
        <w:pStyle w:val="Normal"/>
        <w:rPr/>
      </w:pPr>
      <w:r>
        <w:rPr/>
        <w:t>12 IV 1943 Granatowy Piotr Bińczycki aresztował ukrywająca się u Stanisława Deszcza w Kraśniowie w stodole żonę autora z 3 dzieci. Zabrał je na posterunek, znęcał się przez całą noc, a później zastrzelił. Dwa dni wcześniej zastrzelił 19 letnią Ruchcię Koplik na drodze. Zabijal też Polaków.</w:t>
      </w:r>
    </w:p>
    <w:p>
      <w:pPr>
        <w:pStyle w:val="Normal"/>
        <w:rPr/>
      </w:pPr>
      <w:r>
        <w:rPr/>
        <w:t xml:space="preserve">Obecnie pracuje w bezpiece w Krakowie. Autor przebywał w czasie okupacji w Rozji, wskazuje na świadków.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3:00Z</dcterms:created>
  <dc:creator>Reset-Darek</dc:creator>
  <dc:description/>
  <cp:keywords/>
  <dc:language>en-US</dc:language>
  <cp:lastModifiedBy>Jakub Petelewicz</cp:lastModifiedBy>
  <dcterms:modified xsi:type="dcterms:W3CDTF">2013-10-01T07:33:00Z</dcterms:modified>
  <cp:revision>2</cp:revision>
  <dc:subject/>
  <dc:title>1</dc:title>
</cp:coreProperties>
</file>