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ta Jointu powiat miech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sznica (karta 1),</w:t>
      </w:r>
    </w:p>
    <w:p>
      <w:pPr>
        <w:pStyle w:val="Normal"/>
        <w:rPr/>
      </w:pPr>
      <w:r>
        <w:rPr/>
        <w:t xml:space="preserve">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oszyce (kart 24)</w:t>
      </w:r>
      <w:r>
        <w:rPr/>
        <w:t xml:space="preserve">, od X 1940- VII 42 (błędny opis cezury końcowej). </w:t>
      </w:r>
    </w:p>
    <w:p>
      <w:pPr>
        <w:pStyle w:val="Normal"/>
        <w:rPr/>
      </w:pPr>
      <w:r>
        <w:rPr/>
        <w:t xml:space="preserve">kilka rozliczeń miesięcznych, kilka pism do Centrali, </w:t>
      </w:r>
    </w:p>
    <w:p>
      <w:pPr>
        <w:pStyle w:val="Normal"/>
        <w:rPr/>
      </w:pPr>
      <w:r>
        <w:rPr/>
        <w:t>skład komisji rewizyjnej ŻSS: Szmul Lewkowicz, Chaim Moryn, Israel Skóra.</w:t>
      </w:r>
    </w:p>
    <w:p>
      <w:pPr>
        <w:pStyle w:val="Normal"/>
        <w:rPr/>
      </w:pPr>
      <w:r>
        <w:rPr/>
        <w:t>Notatka w sprawie uruchomienia warsztatów produkcyjnych w Działoszyach, 26 7 1942, k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yce (kart 10)</w:t>
      </w:r>
    </w:p>
    <w:p>
      <w:pPr>
        <w:pStyle w:val="Normal"/>
        <w:rPr/>
      </w:pPr>
      <w:r>
        <w:rPr/>
        <w:t>Żadnych danych liczbowych, jedno sprawozd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chów (kart 25)</w:t>
      </w:r>
    </w:p>
    <w:p>
      <w:pPr>
        <w:pStyle w:val="Normal"/>
        <w:rPr/>
      </w:pPr>
      <w:r>
        <w:rPr/>
        <w:t>Dane liczbowe, przew. Herszel Edelist.</w:t>
      </w:r>
    </w:p>
    <w:p>
      <w:pPr>
        <w:pStyle w:val="Normal"/>
        <w:rPr/>
      </w:pPr>
      <w:r>
        <w:rPr/>
        <w:t>Kuchnia zostanie otwarta w zrujnowanym budynku gminnym, doprowadzonym do porządku, ostrzeżenie przed samozwańczymi reprezentantami społeczności miejscowej (27 VIII 19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t do Judenratu, że uchodźcy skarżą się, że kuchnia jeszcze nie otwarta. Judenrat opieszały, a innym nie daje działać. Można prowadzić kuchnie bez st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enrat się broni, że na przeszkodzie stoją władze, które uniemożliwiają zakup produktów po cenach maksymalnych, kupując inaczej, byłyby straty 4 tys. miesięcznie. </w:t>
      </w:r>
    </w:p>
    <w:p>
      <w:pPr>
        <w:pStyle w:val="Normal"/>
        <w:rPr/>
      </w:pPr>
      <w:r>
        <w:rPr/>
        <w:t>Sugerują, by „troskliwych” uchodźców nie przyjmować, 22 IX 1940, k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Heli Katz, język niemiecki, z Miechowa do Jointu, 30 11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lko pisma przewodnie, brak sprawozdania za 19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o do Jointu, że 40 rodzin z Krzeszowic w miejscowości ulokowano od 1 sierpnia 1941 r. (pismo z 8 VIII). Bardzo biednych i nic nie mają. Melduje z poważaniem Hercik Lewkowicz z Racław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ych sprawozdań też nie ma, tylko pisma przewod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ica (7 kart)</w:t>
      </w:r>
    </w:p>
    <w:p>
      <w:pPr>
        <w:pStyle w:val="Normal"/>
        <w:rPr/>
      </w:pPr>
      <w:r>
        <w:rPr/>
        <w:t>Sprawozdania z działalności TOZ i Centos, liczby zgłaszających się po pomoc w poszczególnych miesiącach 1940 (od 300-387), brak jednak danych ogól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zowice (16 kart)</w:t>
      </w:r>
    </w:p>
    <w:p>
      <w:pPr>
        <w:pStyle w:val="Normal"/>
        <w:rPr/>
      </w:pPr>
      <w:r>
        <w:rPr/>
        <w:t>Dane liczbowe, przewodniczący rady Icek Pinczewski.</w:t>
      </w:r>
    </w:p>
    <w:p>
      <w:pPr>
        <w:pStyle w:val="Normal"/>
        <w:rPr/>
      </w:pPr>
      <w:r>
        <w:rPr/>
        <w:t>W czasie działań wojennych kilkadziesiąt domów zostało uszkodzonych, 40 rodzin bez dachu nad głową. Napływ ludności z innych miejscowości. (do Jointu, 18 VIII 1940), k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id Szydłowski, członek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czątek grudnia, ponad 2 ty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ła (30 kart)</w:t>
      </w:r>
    </w:p>
    <w:p>
      <w:pPr>
        <w:pStyle w:val="Normal"/>
        <w:rPr/>
      </w:pPr>
      <w:r>
        <w:rPr/>
        <w:t>Sporo danych, zniszczenia w 1939 r. 60 proc. bez dachu nad głową, brak lekarza Żyda, lekarz chrześcijański wójtem,  przerzucone od razu do tekstu głównego. Ostatni z 11 10 19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mniki (kart 25)</w:t>
      </w:r>
    </w:p>
    <w:p>
      <w:pPr>
        <w:pStyle w:val="Normal"/>
        <w:rPr/>
      </w:pPr>
      <w:r>
        <w:rPr/>
        <w:t>Protokół zebrania komitetu uchodźców, iV 1940, k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zba uchodźców – 58 k., 60 mężczyzn, 45 rodz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dunek do Krakowa, 29 IV 1940, Liczba osób do pracy przymusowej wiosna 1940, 150 osób w kamieniołomie Maszków, praca od 7 do 20, po 10 zł. tygodniowo, prośba o interwencję. k. 9.</w:t>
      </w:r>
    </w:p>
    <w:p>
      <w:pPr>
        <w:pStyle w:val="Normal"/>
        <w:rPr/>
      </w:pPr>
      <w:r>
        <w:rPr/>
        <w:t>Imienna lista uchodźców, którzy otrzymali mąkę – 98 nazwisk.</w:t>
      </w:r>
    </w:p>
    <w:p>
      <w:pPr>
        <w:pStyle w:val="Normal"/>
        <w:rPr/>
      </w:pPr>
      <w:r>
        <w:rPr/>
        <w:t>Liczby mieszkańców, zawody, listopad 1941, k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a Jointu, centr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0/13.</w:t>
      </w:r>
    </w:p>
    <w:p>
      <w:pPr>
        <w:pStyle w:val="Normal"/>
        <w:rPr/>
      </w:pPr>
      <w:r>
        <w:rPr/>
        <w:t>Sprawozdanie Jointu</w:t>
      </w:r>
    </w:p>
    <w:p>
      <w:pPr>
        <w:pStyle w:val="Normal"/>
        <w:rPr/>
      </w:pPr>
      <w:r>
        <w:rPr/>
        <w:t>Ogólna liczba Żydów przed wojną w powiatach:</w:t>
      </w:r>
    </w:p>
    <w:p>
      <w:pPr>
        <w:pStyle w:val="Normal"/>
        <w:rPr/>
      </w:pPr>
      <w:r>
        <w:rPr/>
        <w:t>Dystrykt radomski,</w:t>
      </w:r>
    </w:p>
    <w:p>
      <w:pPr>
        <w:pStyle w:val="Normal"/>
        <w:rPr/>
      </w:pPr>
      <w:r>
        <w:rPr/>
        <w:t>Powiat Miechów, ogólna liczba 172 tys. Żydzi – 9 tys.</w:t>
      </w:r>
    </w:p>
    <w:p>
      <w:pPr>
        <w:pStyle w:val="Normal"/>
        <w:rPr/>
      </w:pPr>
      <w:r>
        <w:rPr/>
        <w:t>Powiat Pińczów, ogólna liczba 141, Żydzi – 15 tys.</w:t>
      </w:r>
    </w:p>
    <w:p>
      <w:pPr>
        <w:pStyle w:val="Normal"/>
        <w:rPr/>
      </w:pPr>
      <w:r>
        <w:rPr/>
        <w:t>Powiat olkuski – nie wyszczególniony, k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Aufstellung der gesamten Bevolkerung im GG, bd. k. 5-10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26"/>
        <w:gridCol w:w="2052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a liczba mieszkańców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Żydów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hó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sko Now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2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92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zn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oszy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a Wiel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 Wiel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ow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albimier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9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mni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ł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lbrom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nowiec nad Pilic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zba Żydów w poszczególnych obwodach GG, </w:t>
      </w:r>
      <w:r>
        <w:rPr/>
        <w:t>bd. k. 20-21. [oprac. Kijewski]</w:t>
      </w:r>
    </w:p>
    <w:p>
      <w:pPr>
        <w:pStyle w:val="Normal"/>
        <w:rPr/>
      </w:pPr>
      <w:r>
        <w:rPr/>
        <w:t xml:space="preserve">Kreis Miechów 344 tys., 20 tys. Żyd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26"/>
        <w:gridCol w:w="2052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gólna liczba mieszkańców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Żydów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hó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sko Now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szn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oszy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a Wiel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 Wiel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ow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bimier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mni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ł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lbrom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nowiec nad Pilic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0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miejscowości, które przyjęły uchodźców, VI 1940, k. 30 i nast.</w:t>
      </w:r>
    </w:p>
    <w:p>
      <w:pPr>
        <w:pStyle w:val="Normal"/>
        <w:rPr/>
      </w:pPr>
      <w:r>
        <w:rPr/>
        <w:t>Ale nie ma z mojego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miejscowości, które nadesłały kwestionariusze. Dystrykt Kraków, k. 34.</w:t>
      </w:r>
    </w:p>
    <w:p>
      <w:pPr>
        <w:pStyle w:val="Normal"/>
        <w:rPr/>
      </w:pPr>
      <w:r>
        <w:rPr/>
        <w:t>Ale bez licz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0/17,</w:t>
      </w:r>
    </w:p>
    <w:p>
      <w:pPr>
        <w:pStyle w:val="Normal"/>
        <w:rPr/>
      </w:pPr>
      <w:r>
        <w:rPr/>
        <w:t>Wykaz proponowanych subwencji dla miejscowości, w których zorganizowano opiekę nad dziećmi, k. 8.</w:t>
      </w:r>
    </w:p>
    <w:p>
      <w:pPr>
        <w:pStyle w:val="Normal"/>
        <w:rPr/>
      </w:pPr>
      <w:r>
        <w:rPr/>
        <w:t>Jest miechów, dożywianie i świetlica, dla 100, subwencja – 3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/18, </w:t>
      </w:r>
    </w:p>
    <w:p>
      <w:pPr>
        <w:pStyle w:val="Normal"/>
        <w:rPr/>
      </w:pPr>
      <w:r>
        <w:rPr/>
        <w:t>Inspektorzy Jointu,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/19</w:t>
      </w:r>
    </w:p>
    <w:p>
      <w:pPr>
        <w:pStyle w:val="Normal"/>
        <w:rPr/>
      </w:pPr>
      <w:r>
        <w:rPr/>
        <w:t>Notatka z pobytu w Książu Wielkim, 4 VI 1941, k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ubwencji na rzecz opieki nad dzieckiem, XI 1941, k. 11.</w:t>
      </w:r>
    </w:p>
    <w:p>
      <w:pPr>
        <w:pStyle w:val="Normal"/>
        <w:rPr/>
      </w:pPr>
      <w:r>
        <w:rPr/>
        <w:t>Są niektóre miejscowości powiatu, nie ma Działoszy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/20</w:t>
      </w:r>
    </w:p>
    <w:p>
      <w:pPr>
        <w:pStyle w:val="Normal"/>
        <w:rPr/>
      </w:pPr>
      <w:r>
        <w:rPr/>
        <w:t>Sprawozdania z dystryktu krakowskiego, k. 51.</w:t>
      </w:r>
    </w:p>
    <w:p>
      <w:pPr>
        <w:pStyle w:val="Normal"/>
        <w:rPr/>
      </w:pPr>
      <w:r>
        <w:rPr/>
        <w:t xml:space="preserve">Zestawienia liczbowe, wrzucone w tabele. Niektóre słabo przystają do innych, spore rozbież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 o robotach przymusowych, bez daty, k. 43.</w:t>
      </w:r>
    </w:p>
    <w:p>
      <w:pPr>
        <w:pStyle w:val="Normal"/>
        <w:rPr/>
      </w:pPr>
      <w:r>
        <w:rPr/>
        <w:t xml:space="preserve">Informacja o Miechowie – 200 robotników sezonowych zatrudnionych w firmie prywatnej. Za 10 godzin pracy stawka 1.76 zł, aryjczycy – 5.50, Gmina dopłaca robotnikom po 2 złote aby mogli się utrzymać. Zdarzają się przypadki ciężkiego pobicia robotników. Po interwencji Judenratu firma odpowiedział „ordynarnym listem, zawierających stek antyżydowskich insynuacji i wyzwisk”. Interwencja u Kreishauptmanna nie odniosła skutku.  </w:t>
      </w:r>
    </w:p>
    <w:p>
      <w:pPr>
        <w:pStyle w:val="Normal"/>
        <w:rPr/>
      </w:pPr>
      <w:r>
        <w:rPr/>
        <w:t>Nazwy firmy nie podano.</w:t>
      </w:r>
    </w:p>
    <w:p>
      <w:pPr>
        <w:pStyle w:val="Normal"/>
        <w:rPr/>
      </w:pPr>
      <w:r>
        <w:rPr/>
        <w:tab/>
        <w:t xml:space="preserve">Opisana też sytuacja w Brzesku i Krakowie. We wszystkich przypadkach robotnicy nie posiadają odpowiedniej odzieży i obuwia, są niedożywieni, źle traktowani i upośledzeni w stosunku do aryjczy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/21</w:t>
      </w:r>
    </w:p>
    <w:p>
      <w:pPr>
        <w:pStyle w:val="Normal"/>
        <w:rPr/>
      </w:pPr>
      <w:r>
        <w:rPr/>
        <w:t>Dystrykt krakowski, II 41-III 1942, k. 35.</w:t>
      </w:r>
    </w:p>
    <w:p>
      <w:pPr>
        <w:pStyle w:val="Normal"/>
        <w:rPr/>
      </w:pPr>
      <w:r>
        <w:rPr/>
        <w:t>Sprawozdania z rożnych miejscowości, powiat nowy sącz, bochnia, ciekawe, gdyby ktoś szukał.</w:t>
      </w:r>
    </w:p>
    <w:p>
      <w:pPr>
        <w:pStyle w:val="Normal"/>
        <w:rPr/>
      </w:pPr>
      <w:r>
        <w:rPr/>
        <w:t>Ale w sumie b. niew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/22,</w:t>
      </w:r>
    </w:p>
    <w:p>
      <w:pPr>
        <w:pStyle w:val="Normal"/>
        <w:rPr/>
      </w:pPr>
      <w:r>
        <w:rPr/>
        <w:t>L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/23,</w:t>
      </w:r>
    </w:p>
    <w:p>
      <w:pPr>
        <w:pStyle w:val="Normal"/>
        <w:rPr/>
      </w:pPr>
      <w:r>
        <w:rPr/>
        <w:t>Dystrykt lubelski, k. 164.</w:t>
      </w:r>
    </w:p>
    <w:p>
      <w:pPr>
        <w:pStyle w:val="Normal"/>
        <w:rPr/>
      </w:pPr>
      <w:r>
        <w:rPr/>
        <w:t xml:space="preserve">Kurcze, akurat, jak tym się nie zajmuję. Świetne ankiety z liczba żydów w gminach i innych dziur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/24</w:t>
      </w:r>
    </w:p>
    <w:p>
      <w:pPr>
        <w:pStyle w:val="Normal"/>
        <w:rPr/>
      </w:pPr>
      <w:r>
        <w:rPr/>
        <w:t>Lubelski,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/25,</w:t>
      </w:r>
    </w:p>
    <w:p>
      <w:pPr>
        <w:pStyle w:val="Normal"/>
        <w:rPr/>
      </w:pPr>
      <w:r>
        <w:rPr/>
        <w:t>Rad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,</w:t>
      </w:r>
    </w:p>
    <w:p>
      <w:pPr>
        <w:pStyle w:val="Normal"/>
        <w:rPr/>
      </w:pPr>
      <w:r>
        <w:rPr/>
        <w:t>Miasta włączone do rze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i nst, koresponden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Współpraca z 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jrzane do 100, ale nic ciekawego dla 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8:00Z</dcterms:created>
  <dc:creator>Reset-Darek</dc:creator>
  <dc:description/>
  <dc:language>en-US</dc:language>
  <cp:lastModifiedBy>darek</cp:lastModifiedBy>
  <dcterms:modified xsi:type="dcterms:W3CDTF">2013-08-26T08:55:00Z</dcterms:modified>
  <cp:revision>9</cp:revision>
  <dc:subject/>
  <dc:title>Akta Jointu</dc:title>
</cp:coreProperties>
</file>