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N, AK Ki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/XII CA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/XII – 9, t. 1, Komenda Okręgu Kielce, 1943, Oddział II, Meld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29-30, Odezwa o zwalczaniu bandyty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/XII – 9, t. 2, Komenda Okręgu Kielce, 1943, Oddział II, Meld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32, Brzeziny, 27 07 1943 aresztowano sekretarza gminy Jedlnia Królikowskiego podejrzanego o „branie łapówek od Żydów za wyrabianie dowodów”.</w:t>
      </w:r>
    </w:p>
    <w:p>
      <w:pPr>
        <w:pStyle w:val="Normal"/>
        <w:rPr>
          <w:highlight w:val="yellow"/>
        </w:rPr>
      </w:pPr>
      <w:r>
        <w:rPr>
          <w:highlight w:val="yellow"/>
        </w:rPr>
        <w:t>ks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181, W meldunku na temat bandytyzmu czytamy, że bandytyzmu imają się komuniści, BCH, NSZ, Miecz i Pług </w:t>
      </w:r>
      <w:r>
        <w:rPr>
          <w:highlight w:val="green"/>
        </w:rPr>
        <w:t>k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229, W „Sprawozdaniu za IV kwartał 1943 czytamy, że czynią to Żydzi, komuniści, kobiety </w:t>
      </w:r>
      <w:r>
        <w:rPr>
          <w:highlight w:val="green"/>
        </w:rPr>
        <w:t>k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/XII – 14, Komenda Okręgu Kielce, 1942-1944.</w:t>
      </w:r>
    </w:p>
    <w:p>
      <w:pPr>
        <w:pStyle w:val="Normal"/>
        <w:rPr/>
      </w:pPr>
      <w:r>
        <w:rPr/>
        <w:t>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50:00Z</dcterms:created>
  <dc:creator>dariuszl</dc:creator>
  <dc:description/>
  <dc:language>en-US</dc:language>
  <cp:lastModifiedBy>darek</cp:lastModifiedBy>
  <dcterms:modified xsi:type="dcterms:W3CDTF">2013-10-27T09:19:00Z</dcterms:modified>
  <cp:revision>3</cp:revision>
  <dc:subject/>
  <dc:title/>
</cp:coreProperties>
</file>