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TA BAUDINSTU AAN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 xml:space="preserve">AAN, 536, t. 3, Baudienst, należności za prace wykonane przez służbę budowlaną. Korespondencja. Zestawienia prac i sum za nie należnych,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194o do końca 1941 r. Rożne dystrykty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z paginacji, 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Foto 11 września 1941, 10 padziernik, 14 listopad, 13 grudnia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44, Foto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536, t. 4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w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stycznia 1941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Bochnia, Dębica, Jasło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 7 marzec 1941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ok, i inne powiaty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41 r., rachunki, nic ciekawego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6/5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d. 1941/42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Ale są też w tej teczce dokumenty z 43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trykt Galicja i Kraków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Ale i tak nic ciekawego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356, t. 6, jw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42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wa kwity ze stycznia i maja 42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Foto kwitów dotyczących akcji deportacyjnych: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niec i Skawina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Sporo z Lublina, jedn ak nic ciekawego, oprócz budowania baraków w Poniatowej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zcze więcej Lwów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c dla nas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356, t. 7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w.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Rachunki za styczeń 42, Miechów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ty - brak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Wiele ze stycznia i lutego 42 z całego GG, nic dla nas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W maju też nie ma miechowskiej Baudiensthaupstelle 102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w sprawozdaniu za sierpnień, foto, s. 2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Rachunki za przesiedlenia w zbiorowym zetawieniu, foto.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Za Miechow w zestawieniu z 5 listopada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12 październik, 34 tys 784, </w:t>
      </w:r>
      <w:r>
        <w:rPr>
          <w:rFonts w:cs="Times New Roman" w:ascii="Times New Roman" w:hAnsi="Times New Roman"/>
          <w:szCs w:val="24"/>
          <w:highlight w:val="magenta"/>
        </w:rPr>
        <w:t>pozycja 94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Rachunki z 19 października, Miechów</w:t>
      </w:r>
      <w:r>
        <w:rPr>
          <w:rFonts w:cs="Times New Roman" w:ascii="Times New Roman" w:hAnsi="Times New Roman"/>
          <w:szCs w:val="24"/>
          <w:highlight w:val="magenta"/>
        </w:rPr>
        <w:t>, poz. 30.</w:t>
      </w:r>
      <w:r>
        <w:rPr>
          <w:rFonts w:cs="Times New Roman" w:ascii="Times New Roman" w:hAnsi="Times New Roman"/>
          <w:szCs w:val="24"/>
        </w:rPr>
        <w:t xml:space="preserve"> platnik Gemeinverband, Sondereisatz.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Kreishauptman w Dębicy, też Sondereinsatz,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 xml:space="preserve">Sprawozdania z 8 grudnia, foto, Miechów, kolejna judenakcja, </w:t>
      </w:r>
      <w:r>
        <w:rPr>
          <w:rFonts w:cs="Times New Roman" w:ascii="Times New Roman" w:hAnsi="Times New Roman"/>
          <w:szCs w:val="24"/>
          <w:highlight w:val="magenta"/>
        </w:rPr>
        <w:t>pozycja 132,</w:t>
      </w:r>
      <w:r>
        <w:rPr>
          <w:rFonts w:cs="Times New Roman" w:ascii="Times New Roman" w:hAnsi="Times New Roman"/>
          <w:szCs w:val="24"/>
        </w:rPr>
        <w:t xml:space="preserve"> 16 xi 42, całość foto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w. 1943-44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Takie same sprawizdania jw od stycznia 43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też jest Judeneisatz w Miechowie, </w:t>
      </w:r>
      <w:r>
        <w:rPr>
          <w:rFonts w:cs="Times New Roman" w:ascii="Times New Roman" w:hAnsi="Times New Roman"/>
          <w:szCs w:val="24"/>
          <w:highlight w:val="magenta"/>
        </w:rPr>
        <w:t>poz. 34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N, 490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ozdania kierowników Baudeientu z lat 1941-1943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 Baudienstu w GG, stan X 1941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dotycząca jednego z funkcjonariuszy z Miechowa, V 1942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sięczne meldunki od czerwca 1942 r. Dotyczące GG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ldunki szefów B. W poszczególnych dystryktach. PunktyL: postawa i obowiązki, wyżywienia, ubranie, zakwaterowanie, szczególne zdarzenia,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kowskie najbardziej skondensowane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kcjach w gettach wspomina wprosty tylko jednen dokument, za miesiac wrzesień 1942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zerne sprawozdania z dystryktu Galicja i radomskiego, ale sprawy żydowskie zakamuflowane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to wszystkich dokumnetów,  w których pojawiają się odneisienia do Miechowa. Niestety, brak struktury, rozmieszczenia oddziałów i ich liczebności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N, 491,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lka opracowań, nic cieka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4:00Z</dcterms:created>
  <dc:creator>Reset-Darek</dc:creator>
  <dc:description/>
  <cp:keywords/>
  <dc:language>en-US</dc:language>
  <cp:lastModifiedBy>Reset-Darek</cp:lastModifiedBy>
  <dcterms:modified xsi:type="dcterms:W3CDTF">2013-06-28T11:31:00Z</dcterms:modified>
  <cp:revision>5</cp:revision>
  <dc:subject/>
  <dc:title>Foto 1942, do końca maja, foto wszystko</dc:title>
</cp:coreProperties>
</file>